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MESLEK SEÇİMİ</w:t>
      </w:r>
    </w:p>
    <w:p>
      <w:pPr>
        <w:pStyle w:val="TextBody"/>
        <w:jc w:val="both"/>
        <w:rPr/>
      </w:pPr>
      <w:r>
        <w:rPr>
          <w:b/>
          <w:sz w:val="24"/>
        </w:rPr>
        <w:tab/>
      </w:r>
      <w:r>
        <w:rPr>
          <w:b/>
          <w:sz w:val="28"/>
        </w:rPr>
        <w:t xml:space="preserve">İnsanların yaşamları boyunca verecekleri üç önemli karar vardır. Bunlar; öğrenim tercihi , meslek seçimi ve eş seçimidir. Bunların hepsi bireyin yaşamla olan çizgisini belirle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Biz bunlardan meslek seçimini kısaca açıklayacağız. “ Kişilerin belli bir eğitimle edindikleri ve hayatlarını kazanmak için sürdürdükleri düzenli ve kurallı faaliyetler bütünüdür.”(Y.Kuzgun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Ülkemizde her geçen gün alanında uzmanlaşmış bireylere olan talep artmaktadır. İnsanlarda zorunlu olarak bir meslek seçmek ve o alanda kendilerini iyi yetiştirme zorunluluğunu duymaktadı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Meslek her şey den önce yeteneklerini kullanama , kendini geliştirme ve gerçekleştirme yoludur. İnsanlar zamanlarının büyük çoğunluğunu işyerlerinde geçirirler. Ailesiyle olduğundan daha çok  zamanını iş yerinde ve iş arkadaşlarıyla geçirirler. Eğer bireyin seçmiş olduğu meslek ; ilgilerine , yeteneklerine uygunsa birey işini severek yapar ve mutlu olur. Mutluluk yaptığı işin verimin ve kalitesini arttırır. Tam anlamıyla genelleme yapamasak ta meslek seçimindeki isabet kişinin tüm yaşamındaki doğruların temelini oluştur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Öncelikle meslek seçimindeki birey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-    Kendisini iyi tanımalı.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Seçeceği tüm şartları ile iyi tanımal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</w:rPr>
      </w:pPr>
      <w:r>
        <w:rPr>
          <w:b/>
          <w:sz w:val="28"/>
        </w:rPr>
        <w:t>Kendisi ile meslek arasındaki uyuma dikkat etmelidi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MESLEK SEÇİMİNİ ETKİLEYEN FAKTÖRL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Bireyin fiziksel özellikleri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Zihinsel kapasi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İlgi duyulan konula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Özel yetenekle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Geleceğe ait düşünce ve planla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İnsanlarla iletişim kurabilme beceris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Okul başarısı ve çalışma alışkanlıklar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Yaşanılan çevre ve ailenin ekonomik şartlar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uygusal ve sosyal olgunluk dereces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ile ve toplumsal beğenisi yada baskıs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Kişinin beklentile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Meslekler hakkında kalıplaşmış değerler ve düşüncele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Beğendiği meslekleri yapan kişilerle arasında özdeşim kurm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eslek seçiminde bunlardan bir yada bir kaçı etkin rol oynayabilir. Önemli olan bireyin kendisi ile uyum sağlayabileceği , mesleğin şartları ile kendi özelliklerini kapsayacak bir mesleği seçmes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10:00Z</dcterms:created>
  <dc:creator>D.B</dc:creator>
  <dc:description/>
  <dc:language>en-US</dc:language>
  <cp:lastModifiedBy>dxg</cp:lastModifiedBy>
  <dcterms:modified xsi:type="dcterms:W3CDTF">2004-04-29T11:30:00Z</dcterms:modified>
  <cp:revision>4</cp:revision>
  <dc:subject/>
  <dc:title/>
</cp:coreProperties>
</file>