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Cs/>
          <w:color w:val="000000"/>
        </w:rPr>
      </w:pPr>
      <w:r>
        <w:rPr>
          <w:b/>
          <w:iCs/>
          <w:color w:val="000000"/>
        </w:rPr>
        <w:t>DEĞERLİ VELİLERİMİZ………………</w:t>
      </w:r>
    </w:p>
    <w:p>
      <w:pPr>
        <w:pStyle w:val="Normal"/>
        <w:ind w:firstLine="709"/>
        <w:jc w:val="both"/>
        <w:rPr/>
      </w:pPr>
      <w:r>
        <w:rPr>
          <w:iCs/>
          <w:color w:val="000000"/>
        </w:rPr>
        <w:t>Çocuğun psikolojik ve sosyolojik gelişimi anne-baba tutumları ile ilişkilidir. Bu yazının amacı olumsuz aile tutumlarını tanımlamak ve olumlu anne-baba tutumları geliştirmelerinde ailelere yardımcı olmaktır. En sağlıklı ve etkin tutum yeteri kadar sevgi, hoşgörü ve disiplini içermelidir</w:t>
      </w:r>
      <w:r>
        <w:rPr>
          <w:color w:val="000000"/>
        </w:rPr>
        <w:t xml:space="preserve">. </w:t>
      </w:r>
    </w:p>
    <w:p>
      <w:pPr>
        <w:pStyle w:val="Normal"/>
        <w:ind w:firstLine="709"/>
        <w:jc w:val="both"/>
        <w:rPr/>
      </w:pPr>
      <w:r>
        <w:rPr>
          <w:color w:val="000000"/>
        </w:rPr>
        <w:t xml:space="preserve">Eğitimciler çocukların gelecekte uyumlu ve başarılı olabilmeleri için en sağlıklı eğitim yollarının geliştirilmesi çabasındadırlar. Her ne kadar kişilik gelişiminin insanın yaşamı boyunca süregeldiğini kabul etsek de, kişilik gelişmesi ve yapılanmasında temelin çocukluk döneminde atıldığı gerçektir. Sosyal uyum üzerine yapılan çalışmalar, ailenin çocuk üzerindeki ilk etkilerinin son derece önemli olduğunu göstermiştir. Anne-babanın ve ailenin diğer bireylerinin çocukla olan etkileşimi, çocuğun aile içindeki yerini belirlemektedir. Çocuğa yöneltilen davranış ve ona karşı takınılan tavır, ilk yaşantıların örülmesinde büyük önem taşımaktadır. Kişilik oluşumu için gerekli olan özdeşim, büyük olasılıkla aile içindeki yakın bir üye ile gerçekleşmektedir. </w:t>
      </w:r>
    </w:p>
    <w:p>
      <w:pPr>
        <w:pStyle w:val="Normal"/>
        <w:ind w:firstLine="708"/>
        <w:jc w:val="both"/>
        <w:rPr>
          <w:color w:val="000000"/>
        </w:rPr>
      </w:pPr>
      <w:r>
        <w:rPr>
          <w:color w:val="000000"/>
        </w:rPr>
        <w:t>Çocuk yetiştirmede ve ailenin çocuğa karşı tutumlarını belirlemede, anne-baba tarafından çocuğun gelişim dönemlerinin özelliklerinin neler olduğunun bilinmesi çok önemlidir.</w:t>
      </w:r>
    </w:p>
    <w:p>
      <w:pPr>
        <w:pStyle w:val="Normal"/>
        <w:ind w:firstLine="708"/>
        <w:jc w:val="both"/>
        <w:rPr>
          <w:color w:val="000000"/>
        </w:rPr>
      </w:pPr>
      <w:r>
        <w:rPr>
          <w:color w:val="000000"/>
        </w:rPr>
        <w:t xml:space="preserve">Çocuğun anne-babadan aldığı iki şey vardır: Sevgi ve Eğitim. Sevgi; kabullenme, koruma, kollama ve sevecenlik gibi bütün olumlu duyguları içerir. Eğitim ise; öğretilen herşeyi, verilen bilgileri, becerileri, yasakları, kuralları, inançları, değer yargılarını, görgü kurallarını ve insanın sosyalleşmesi için gerekli olan tüm toplumsal değerleri kapsar. </w:t>
      </w:r>
    </w:p>
    <w:p>
      <w:pPr>
        <w:pStyle w:val="Normal"/>
        <w:ind w:firstLine="708"/>
        <w:jc w:val="both"/>
        <w:rPr>
          <w:color w:val="000000"/>
        </w:rPr>
      </w:pPr>
      <w:r>
        <w:rPr>
          <w:color w:val="000000"/>
        </w:rPr>
        <w:t>Olumsuz aile tutumlarında ailenin verdiği sevgi ya yetersiz veya aşırı, eğitim ise gevşek ya da sıkı olmaktadır. Aşırı sevgi tutumunda, aile çocuğu sevgiye boğucu, onu çok koruyucu ve aşırı kollayıcıdır. Bunun sonucu olarak çocukta bağımlılık ve güvensizlik gelişir. Çocuk karşılaştığı her olayda anne-babasına yaslanır, onlara güvenir fakat kendisine güvensizdir. Sevgi yetersizliği veya yokluğu sonucu ise, çocukta kendine ve çevreye karşı güvensizlik ve olumsuz duygular gelişir.</w:t>
      </w:r>
    </w:p>
    <w:p>
      <w:pPr>
        <w:pStyle w:val="Normal"/>
        <w:ind w:firstLine="708"/>
        <w:jc w:val="both"/>
        <w:rPr/>
      </w:pPr>
      <w:r>
        <w:rPr>
          <w:color w:val="000000"/>
        </w:rPr>
        <w:t>Disiplin, aile içindeki denge ve düzenin oluşturulmasında büyük önem taşır. Ancak disiplin toplumumuzda çoğunlukla "cezalandırma" ile eşanlamlı olarak değerlendirilmektedir. Her ne kadar kelime anlamıyla "katılık" ve "kuralcılık" gibi kavramları çağrıştırıyorsa da gerçek anlamda disiplin, cezalandırma kadar ödüllendirmeyi de içerir ve çocuğun topluma uyumunu kolaylaştıran davranışın yönlendirilmesini amaçlar. Disiplin, çocuğa istenilen davranış ve alışkanlıkları öğretir, kendi kendini denetleme ya da iç denetim demek olan ahlak gelişimini sağlar. Disiplin, tutarlılık ve esneklik gibi temel ilkeleri içermelidir. Katı ve baskıcı disiplinle davranışı yönlendirmeyi amaçlayan anne-baba; çocuğun kendilerine karşı korku, öfke ve kızgınlık içinde olmasına neden olur, çocuğa saldırgan olmayı ve sorunlarını şiddet yoluyla çözmeyi öğretir ve zayıf vicdan ve ahlak gelişimine yol açar.</w:t>
      </w:r>
    </w:p>
    <w:p>
      <w:pPr>
        <w:pStyle w:val="Normal"/>
        <w:ind w:firstLine="709"/>
        <w:jc w:val="both"/>
        <w:rPr/>
      </w:pPr>
      <w:r>
        <w:rPr>
          <w:color w:val="000000"/>
        </w:rPr>
        <w:t>Araştırmalarda disiplin yöntemi olarak ödüllendirmenin ceza vermekten daha etkili olduğu saptanmıştır. Disiplin hem yeteri kadar hem de çocuğun yaşına uygun olmalıdır. Kurallar açık olmalı ve uygulanabilmelidir. Ceza ve ödül verilmesi gerekiyorsa hemen uygulanmalı ve üstü örtülmemelidir. Ceza, çocuğun özüne değil de davranışlarına yönelik olmalıdır. Anne-babalar çocuklarına sevgi, anlayış, sabır ve hoşgörü ile disiplin vermelidir.</w:t>
      </w:r>
    </w:p>
    <w:p>
      <w:pPr>
        <w:pStyle w:val="Normal"/>
        <w:ind w:firstLine="709"/>
        <w:jc w:val="both"/>
        <w:rPr>
          <w:color w:val="000000"/>
        </w:rPr>
      </w:pPr>
      <w:r>
        <w:rPr>
          <w:color w:val="000000"/>
        </w:rPr>
        <w:t>Sevgi ve şefkat insan ruhunun üretebildiği en gönül okşayıcı duygulardır. Sevgi, övgü ve takdir insana değerli olduğu duygusunu verir; değerli olduğunu hisseden insan da çevresine değer verir. Hepimizin ortak amacı çocuklarımızın fiziksel ve ruhsal olarak sağlıklı yetişmesidir. Bunda anne-babaların tutumlarının etkisinin büyük olduğu gerçeği saklanamaz. Anne-babaların çocuklarına yönelik tutumlarının sağlıklı olması, büyük ölçüde onların kendi içlerinde barışık, dengeli, huzurlu ve birbirlerine karşı sevgi ve saygılı olmalarına bağlıdır.</w:t>
      </w:r>
    </w:p>
    <w:p>
      <w:pPr>
        <w:pStyle w:val="Normal"/>
        <w:ind w:firstLine="709"/>
        <w:jc w:val="both"/>
        <w:rPr>
          <w:color w:val="000000"/>
        </w:rPr>
      </w:pPr>
      <w:r>
        <w:rPr>
          <w:color w:val="000000"/>
        </w:rPr>
        <w:t>Okul ve ailenin ortak noktası çocuktur.Konu çocuğun işlenmesi , ailesi ve topluma faydalı , sağlıklı ,başarılı ve mutlu bir insan olabilmesidir.Bunda da aile ve okul sorumluluk yüklenmiştir. Tek yönlü çalışan aile ya da  okul  olumlu sonuç alamaz.</w:t>
      </w:r>
    </w:p>
    <w:p>
      <w:pPr>
        <w:pStyle w:val="Normal"/>
        <w:ind w:firstLine="709"/>
        <w:jc w:val="both"/>
        <w:rPr>
          <w:color w:val="000000"/>
        </w:rPr>
      </w:pPr>
      <w:r>
        <w:rPr>
          <w:color w:val="000000"/>
        </w:rPr>
        <w:t xml:space="preserve">Önlemlerin çocukta sorun ortaya çıktığı zaman değil , baştan alınması gerekir. Öğrencisinin hangi şartlarda okula geldiğini bilen öğretmen , alacağı önlemlerle çalışmalarının verimin artırabilir. Okul yaşantılarından habersiz, yalnız çocuğunu okula göndermekle işin bittiğini sanan  aile de yanlış tutum içerisindedir. </w:t>
      </w:r>
      <w:r>
        <w:rPr>
          <w:b/>
          <w:color w:val="000000"/>
        </w:rPr>
        <w:t>Veli; okulun ve öğretmenin çocuğu aile adına yetiştirdiğini , kendisi yerine çalışanlara yardım etmesi gerektiğini bilmelidir.</w:t>
      </w:r>
    </w:p>
    <w:p>
      <w:pPr>
        <w:pStyle w:val="Normal"/>
        <w:ind w:left="5664" w:hanging="0"/>
        <w:rPr>
          <w:b/>
          <w:b/>
          <w:color w:val="000000"/>
          <w:sz w:val="16"/>
          <w:szCs w:val="16"/>
        </w:rPr>
      </w:pPr>
      <w:r>
        <w:rPr>
          <w:b/>
          <w:color w:val="000000"/>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hanging="0"/>
        <w:rPr>
          <w:b/>
          <w:b/>
          <w:sz w:val="16"/>
          <w:szCs w:val="16"/>
        </w:rPr>
      </w:pPr>
      <w:r>
        <w:rPr>
          <w:b/>
          <w:sz w:val="16"/>
          <w:szCs w:val="16"/>
        </w:rPr>
      </w:r>
    </w:p>
    <w:p>
      <w:pPr>
        <w:pStyle w:val="Normal"/>
        <w:ind w:left="5664" w:firstLine="708"/>
        <w:rPr>
          <w:b/>
          <w:b/>
          <w:sz w:val="16"/>
          <w:szCs w:val="16"/>
        </w:rPr>
      </w:pPr>
      <w:r>
        <w:rPr>
          <w:b/>
          <w:sz w:val="16"/>
          <w:szCs w:val="16"/>
        </w:rPr>
        <w:t>YILDIRIM BEYAZIT ANADOLU LİSESİ</w:t>
      </w:r>
    </w:p>
    <w:p>
      <w:pPr>
        <w:pStyle w:val="Normal"/>
        <w:ind w:left="4956" w:firstLine="708"/>
        <w:jc w:val="center"/>
        <w:rPr>
          <w:b/>
          <w:b/>
          <w:sz w:val="16"/>
          <w:szCs w:val="16"/>
        </w:rPr>
      </w:pPr>
      <w:r>
        <w:rPr>
          <w:b/>
          <w:sz w:val="16"/>
          <w:szCs w:val="16"/>
        </w:rPr>
        <w:t>REHBERLİK BÜROSU</w:t>
      </w:r>
    </w:p>
    <w:sectPr>
      <w:type w:val="nextPage"/>
      <w:pgSz w:w="11906" w:h="16838"/>
      <w:pgMar w:left="126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27:00Z</dcterms:created>
  <dc:creator>user1</dc:creator>
  <dc:description/>
  <cp:keywords/>
  <dc:language>en-US</dc:language>
  <cp:lastModifiedBy>keysmart</cp:lastModifiedBy>
  <cp:lastPrinted>2006-04-12T12:24:00Z</cp:lastPrinted>
  <dcterms:modified xsi:type="dcterms:W3CDTF">2006-04-12T09:56:00Z</dcterms:modified>
  <cp:revision>9</cp:revision>
  <dc:subject/>
  <dc:title/>
</cp:coreProperties>
</file>