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Arial Unicode MS" w:cs="Comic Sans MS"/>
          <w:color w:val="FF0000"/>
          <w:sz w:val="28"/>
        </w:rPr>
      </w:pPr>
      <w:r>
        <w:rPr>
          <w:rFonts w:cs="Comic Sans MS" w:ascii="Comic Sans MS" w:hAnsi="Comic Sans MS"/>
          <w:color w:val="FF0000"/>
          <w:sz w:val="28"/>
        </w:rPr>
        <w:t>Sevgili Anne ve Babalar,</w:t>
      </w:r>
    </w:p>
    <w:p>
      <w:pPr>
        <w:pStyle w:val="Normal"/>
        <w:jc w:val="both"/>
        <w:rPr/>
      </w:pPr>
      <w:r>
        <w:rPr>
          <w:rFonts w:cs="Comic Sans MS" w:ascii="Comic Sans MS" w:hAnsi="Comic Sans MS"/>
          <w:color w:val="000000"/>
          <w:sz w:val="28"/>
        </w:rPr>
        <w:t>Ergenlik</w:t>
      </w:r>
      <w:r>
        <w:rPr>
          <w:rFonts w:cs="Comic Sans MS" w:ascii="Comic Sans MS" w:hAnsi="Comic Sans MS"/>
          <w:sz w:val="28"/>
        </w:rPr>
        <w:t xml:space="preserve">, bireyin içinde bulunduğu toplumun onu artık bir çocuk gibi görmeyi bıraktığı, fakat yetişkin rolü ve işlevinin tümüyle verilmediği bir yaşam </w:t>
      </w:r>
      <w:r>
        <w:rPr>
          <w:rFonts w:cs="Comic Sans MS" w:ascii="Comic Sans MS" w:hAnsi="Comic Sans MS"/>
          <w:color w:val="000000"/>
          <w:sz w:val="28"/>
        </w:rPr>
        <w:t>dönemi</w:t>
      </w:r>
      <w:r>
        <w:rPr>
          <w:rFonts w:cs="Comic Sans MS" w:ascii="Comic Sans MS" w:hAnsi="Comic Sans MS"/>
          <w:sz w:val="28"/>
        </w:rPr>
        <w:t xml:space="preserve"> olarak nitelendirilebilir. Çocukluk dönemindeki dengeli ve uyumlu kişi, yerini oldukça tedirgin, zor beğenen, çabuk tepki gösteren gence bırakır. Çabuk sevinir, çabuk  üzülür, çabuk öfkelenir. Her şeyi sorun yapar. Tepkileri önceden kestirilemez olur. Duygusal bağımsızlığını gerçekleştirme isteğinde</w:t>
      </w:r>
    </w:p>
    <w:p>
      <w:pPr>
        <w:pStyle w:val="Normal"/>
        <w:jc w:val="both"/>
        <w:rPr>
          <w:rFonts w:ascii="Comic Sans MS" w:hAnsi="Comic Sans MS" w:cs="Comic Sans MS"/>
          <w:sz w:val="28"/>
        </w:rPr>
      </w:pPr>
      <w:r>
        <w:rPr>
          <w:rFonts w:cs="Comic Sans MS" w:ascii="Comic Sans MS" w:hAnsi="Comic Sans MS"/>
          <w:sz w:val="28"/>
        </w:rPr>
        <w:t xml:space="preserve">olan ergenle ilişkinizde, hazırlamış olduğumuz bültenin sizin için bilgilendirici olduğu kadar ilgi çekici de olması ümidiyle… </w:t>
      </w:r>
    </w:p>
    <w:p>
      <w:pPr>
        <w:pStyle w:val="Normal"/>
        <w:jc w:val="both"/>
        <w:rPr/>
      </w:pPr>
      <w:r>
        <w:rPr>
          <w:rFonts w:cs="Comic Sans MS" w:ascii="Comic Sans MS" w:hAnsi="Comic Sans MS"/>
          <w:color w:val="000000"/>
          <w:sz w:val="28"/>
        </w:rPr>
        <w:t>Ergenlik</w:t>
      </w:r>
      <w:r>
        <w:rPr>
          <w:rFonts w:cs="Comic Sans MS" w:ascii="Comic Sans MS" w:hAnsi="Comic Sans MS"/>
          <w:sz w:val="28"/>
        </w:rPr>
        <w:t xml:space="preserve"> </w:t>
      </w:r>
      <w:r>
        <w:rPr>
          <w:rFonts w:cs="Comic Sans MS" w:ascii="Comic Sans MS" w:hAnsi="Comic Sans MS"/>
          <w:color w:val="000000"/>
          <w:sz w:val="28"/>
        </w:rPr>
        <w:t>dönemi</w:t>
      </w:r>
      <w:r>
        <w:rPr>
          <w:rFonts w:cs="Comic Sans MS" w:ascii="Comic Sans MS" w:hAnsi="Comic Sans MS"/>
          <w:sz w:val="28"/>
        </w:rPr>
        <w:t xml:space="preserve"> bilişsel gelişim demektir, yani soyut düşünceye geçiştir. Bu değişim düşüncede hipotetik düşünmeyi ve olasılıkları düşünebilme gücünü arttırır. Artık anne-babanın söylediği her şey  önceki dönemlerdeki gibi sorgusuz sualsiz kabul edilmez. </w:t>
      </w:r>
      <w:r>
        <w:rPr>
          <w:rFonts w:cs="Comic Sans MS" w:ascii="Comic Sans MS" w:hAnsi="Comic Sans MS"/>
          <w:color w:val="000000"/>
          <w:sz w:val="28"/>
        </w:rPr>
        <w:t>Ergenlik</w:t>
      </w:r>
      <w:r>
        <w:rPr>
          <w:rFonts w:cs="Comic Sans MS" w:ascii="Comic Sans MS" w:hAnsi="Comic Sans MS"/>
          <w:sz w:val="28"/>
        </w:rPr>
        <w:t xml:space="preserve"> döneminde bulunan genç, kendi iç dünyasını keşfetmeye başlar. Kendi öznelliğini kazanmak ister. Onun için bağımsızlık en iyi ideal  olur. Bu idealinin önündeki en büyük engel olarak aileyi görür. Artık ergenin çocukluk döneminde olduğu gibi saf bir inancı yoktur. Hayatın eleştirel sentezi, ilk kez </w:t>
      </w:r>
      <w:r>
        <w:rPr>
          <w:rFonts w:cs="Comic Sans MS" w:ascii="Comic Sans MS" w:hAnsi="Comic Sans MS"/>
          <w:color w:val="000000"/>
          <w:sz w:val="28"/>
        </w:rPr>
        <w:t>ergenlik</w:t>
      </w:r>
      <w:r>
        <w:rPr>
          <w:rFonts w:cs="Comic Sans MS" w:ascii="Comic Sans MS" w:hAnsi="Comic Sans MS"/>
          <w:sz w:val="28"/>
        </w:rPr>
        <w:t xml:space="preserve"> döneminde başlar. Bu eleştirel yaklaşım her alanı etkiler. Bu dönemde ortaya çıkan değişikliklerde hem çevrenin, hem de aile ve okulun çok dikkatli olması gereklidir. </w:t>
      </w:r>
      <w:r>
        <w:rPr>
          <w:rFonts w:cs="Comic Sans MS" w:ascii="Comic Sans MS" w:hAnsi="Comic Sans MS"/>
          <w:color w:val="000000"/>
          <w:sz w:val="28"/>
        </w:rPr>
        <w:t>Ergenlik</w:t>
      </w:r>
      <w:r>
        <w:rPr>
          <w:rFonts w:cs="Comic Sans MS" w:ascii="Comic Sans MS" w:hAnsi="Comic Sans MS"/>
          <w:sz w:val="28"/>
        </w:rPr>
        <w:t xml:space="preserve"> dönemindeki gençlerden gelen istekler ve yeni arayışlar bir anlamda aile sisteminin değişmesine, ailedeki güç dengesinin sarsılmasına yol açar. Her zaman olduğu gibi aile içindeki  değişmeye karşı anne-baba, eski dengesini ve eski otoritesini kurmak için çaba gösterir ve ergenin arzularına karşı direnebilir. Anne-babadan özellikle davranış, tutum ve ilgiler bakımından bağımsız olmaya girişen ergenler, genellikle önceden izin almadan, ardından da, ayrıntılı rapor vermek zorunda kalmadan bir şeyleri arkadaşlarıyla birlikte yapmak isterler. Daha çok çöplüğe benzeyen odasının kapısına "özel mülkiyet", "uzak durun" levhaları astığını belli sürelerde anımsarsınız. Fakat, bağımsızlığın getirdiği özgürlükle birlikte, anne-babaya ve diğer  yetişkinlere duyulan sevgi ve saygıyı veren bir başka boyut daha vardır. Bu boyut, vermeyi ve almayı her iki tarafı da anlamayı gerektirir. Havınghurst'un (1972) belirttiği gibi ergenler, anne-babalar, onların üzerinde otorite kurmaya kalkıştığında sıklıkla baş kaldırırlar. Ama anne-babalar onları sorumlu yetişkin gibi davranmaya yüreklendirdiğinde, bağımlılık göstermeye çalışırlar. </w:t>
      </w:r>
    </w:p>
    <w:p>
      <w:pPr>
        <w:pStyle w:val="Normal"/>
        <w:jc w:val="both"/>
        <w:rPr/>
      </w:pPr>
      <w:r>
        <w:rPr>
          <w:rFonts w:cs="Comic Sans MS" w:ascii="Comic Sans MS" w:hAnsi="Comic Sans MS"/>
          <w:color w:val="000000"/>
          <w:sz w:val="28"/>
        </w:rPr>
        <w:t>Ergenlik</w:t>
      </w:r>
      <w:r>
        <w:rPr>
          <w:rFonts w:cs="Comic Sans MS" w:ascii="Comic Sans MS" w:hAnsi="Comic Sans MS"/>
          <w:sz w:val="28"/>
        </w:rPr>
        <w:t xml:space="preserve"> </w:t>
      </w:r>
      <w:r>
        <w:rPr>
          <w:rFonts w:cs="Comic Sans MS" w:ascii="Comic Sans MS" w:hAnsi="Comic Sans MS"/>
          <w:color w:val="000000"/>
          <w:sz w:val="28"/>
        </w:rPr>
        <w:t>dönemi</w:t>
      </w:r>
      <w:r>
        <w:rPr>
          <w:rFonts w:cs="Comic Sans MS" w:ascii="Comic Sans MS" w:hAnsi="Comic Sans MS"/>
          <w:sz w:val="28"/>
        </w:rPr>
        <w:t xml:space="preserve"> dengesiz ve düzensiz bir evredir. Bu evre "gence hiçbirşey anlatılamadığı için, anlatma çabasının yoğun olduğu bir  dönem" olarak açıklanabilir. Dönem, bir çelişkiler dönemidir. </w:t>
      </w:r>
    </w:p>
    <w:p>
      <w:pPr>
        <w:pStyle w:val="Normal"/>
        <w:jc w:val="both"/>
        <w:rPr>
          <w:rFonts w:ascii="Comic Sans MS" w:hAnsi="Comic Sans MS" w:cs="Comic Sans MS"/>
          <w:sz w:val="28"/>
        </w:rPr>
      </w:pPr>
      <w:r>
        <w:rPr>
          <w:rFonts w:cs="Comic Sans MS" w:ascii="Comic Sans MS" w:hAnsi="Comic Sans MS"/>
          <w:sz w:val="28"/>
        </w:rPr>
        <w:t xml:space="preserve">Yalnızlıktan duyulan hazzın yanı sıra bir gruba katılma özlemi, yetişkini hor görme ama ona dayanma; endişe ve umutsuzluğa karşın geleceğe coşkuyla yöneliş bu çelişkilerin en belirginleridir. Bu evrede duyguların şiddet kazandığı görülür. Bunlar sinirlilik, öfke, bağırma, herşeye karşı gelme gibi özelliklerdir. "İstediğim gibi giyinip gidemiyorum, bu okuldan hoşlanmıyorum.", </w:t>
      </w:r>
    </w:p>
    <w:p>
      <w:pPr>
        <w:pStyle w:val="Normal"/>
        <w:jc w:val="both"/>
        <w:rPr>
          <w:rFonts w:ascii="Comic Sans MS" w:hAnsi="Comic Sans MS" w:cs="Comic Sans MS"/>
          <w:sz w:val="28"/>
        </w:rPr>
      </w:pPr>
      <w:r>
        <w:rPr>
          <w:rFonts w:cs="Comic Sans MS" w:ascii="Comic Sans MS" w:hAnsi="Comic Sans MS"/>
          <w:sz w:val="28"/>
        </w:rPr>
        <w:t xml:space="preserve">"Çok çalışıp, bütün sorulara cevap verdiğim halde yine zayıf aldım,  hep bu öğretmenin yüzünden." "Neden hep onun istediği yere gidiyoruz, gitmeyeceğim artık." Bu cümleler farklı kişilerin ağzından çıkmış, ama her birinin ortak bir yanı var: Öfke... </w:t>
      </w:r>
    </w:p>
    <w:p>
      <w:pPr>
        <w:pStyle w:val="Normal"/>
        <w:jc w:val="both"/>
        <w:rPr>
          <w:rFonts w:ascii="Comic Sans MS" w:hAnsi="Comic Sans MS" w:cs="Comic Sans MS"/>
          <w:sz w:val="28"/>
        </w:rPr>
      </w:pPr>
      <w:r>
        <w:rPr>
          <w:rFonts w:cs="Comic Sans MS" w:ascii="Comic Sans MS" w:hAnsi="Comic Sans MS"/>
          <w:sz w:val="28"/>
        </w:rPr>
        <w:t xml:space="preserve">İçine buharlı basınç sıkıştırılmış tencere, eğer subabı aracılığı ile dışarıya biraz buhar aktaramaz ise ne olur? Patlar! </w:t>
      </w:r>
    </w:p>
    <w:p>
      <w:pPr>
        <w:pStyle w:val="Normal"/>
        <w:jc w:val="both"/>
        <w:rPr>
          <w:rFonts w:ascii="Comic Sans MS" w:hAnsi="Comic Sans MS" w:cs="Comic Sans MS"/>
          <w:sz w:val="28"/>
        </w:rPr>
      </w:pPr>
      <w:r>
        <w:rPr>
          <w:rFonts w:cs="Comic Sans MS" w:ascii="Comic Sans MS" w:hAnsi="Comic Sans MS"/>
          <w:sz w:val="28"/>
        </w:rPr>
        <w:t xml:space="preserve">Öfke, enerjinin açığa çıkması olarak ele alınabilir. </w:t>
      </w:r>
    </w:p>
    <w:p>
      <w:pPr>
        <w:pStyle w:val="Normal"/>
        <w:jc w:val="both"/>
        <w:rPr>
          <w:rFonts w:ascii="Comic Sans MS" w:hAnsi="Comic Sans MS" w:cs="Comic Sans MS"/>
          <w:sz w:val="28"/>
        </w:rPr>
      </w:pPr>
      <w:r>
        <w:rPr>
          <w:rFonts w:cs="Comic Sans MS" w:ascii="Comic Sans MS" w:hAnsi="Comic Sans MS"/>
          <w:sz w:val="28"/>
        </w:rPr>
        <w:t xml:space="preserve">Öfke tipik bir yağmurdan kaçarken doluya tutulma eylemidir  diyebiliriz. </w:t>
      </w:r>
    </w:p>
    <w:p>
      <w:pPr>
        <w:pStyle w:val="Normal"/>
        <w:jc w:val="both"/>
        <w:rPr>
          <w:rFonts w:ascii="Comic Sans MS" w:hAnsi="Comic Sans MS" w:cs="Comic Sans MS"/>
          <w:sz w:val="28"/>
        </w:rPr>
      </w:pPr>
      <w:r>
        <w:rPr>
          <w:rFonts w:cs="Comic Sans MS" w:ascii="Comic Sans MS" w:hAnsi="Comic Sans MS"/>
          <w:sz w:val="28"/>
        </w:rPr>
        <w:t xml:space="preserve">Öfke de tipik üzüntü ve mutluluk gibi bir duygudur. Ancak öfke duygusu pek çok kişiye ürkütücü gelmektedir. Çünkü bu duygunun çevreye ve ait olduğu bireyin kendisine yansımaları oldukça olumsuz olabilmektedir. Olumsuz bir duygunun kabul  edilmesi de pek kolay olmadığı için birey “öfkesini” bir türlü anlayamamakta, hatta inkar bile edebilmektedir. Öfke oldukça güçlü  bir duygudur ve inkar edildiği takdirde kolaylıkla zarar verebilecek </w:t>
      </w:r>
    </w:p>
    <w:p>
      <w:pPr>
        <w:pStyle w:val="Normal"/>
        <w:jc w:val="both"/>
        <w:rPr/>
      </w:pPr>
      <w:r>
        <w:rPr>
          <w:rFonts w:cs="Comic Sans MS" w:ascii="Comic Sans MS" w:hAnsi="Comic Sans MS"/>
          <w:sz w:val="28"/>
        </w:rPr>
        <w:t xml:space="preserve">bir hale dönebilir. Öfkeli olduğumuz zaman mantıklı iletişim kurmamız hemen hemen imkansız gibidir. Öfke iki temel nedenle ortaya çıkabilir. Bu nedenlerden birincisi bireyin kendisinden, ikincisi ise karşısındaki birey(ler)in onda  oluşturduğu duygulardan kaynaklanabilir. Genellikle öfkeye yol açan  nedenler arasında; engellenme, haksızlığa uğrama, fiziksel ve psikolojik incinme ve yaralanmalar, tacize uğrama, hayal kırıklığı, saldırıya uğrama, tehditler sayılabilir. </w:t>
      </w:r>
    </w:p>
    <w:p>
      <w:pPr>
        <w:pStyle w:val="Normal"/>
        <w:jc w:val="both"/>
        <w:rPr>
          <w:rFonts w:ascii="Comic Sans MS" w:hAnsi="Comic Sans MS" w:cs="Comic Sans MS"/>
          <w:sz w:val="28"/>
        </w:rPr>
      </w:pPr>
      <w:r>
        <w:rPr>
          <w:rFonts w:cs="Comic Sans MS" w:ascii="Comic Sans MS" w:hAnsi="Comic Sans MS"/>
          <w:sz w:val="28"/>
        </w:rPr>
        <w:t>Çocuklukta öfke duygusunu yaratan durum ve olaylarla bu  duyguların dışa vurumu anne-baba ve ailedeki diğer yetişkinlerin  taklit edilmesi ile öğrenilir. Öfkenin her durumda dışa vurulmasının  olumlu bir davranış olmadığı yine aile ve yakın çevrenin etkisi ile çocuğa ve ergene kazandırılır. Böylece ergen öfkesini ne zaman, kimlere karşı dışa vuracağını, ne zaman da bastıracağını bilerek  yetişir. Anne babası ile olan ilişkisinde bağımsız isteklerinin  etkilenmesi, baskıcı otoriter davranılması, evdeki yasaklar ergeni</w:t>
      </w:r>
    </w:p>
    <w:p>
      <w:pPr>
        <w:pStyle w:val="Normal"/>
        <w:jc w:val="both"/>
        <w:rPr>
          <w:rFonts w:ascii="Comic Sans MS" w:hAnsi="Comic Sans MS" w:cs="Comic Sans MS"/>
          <w:sz w:val="28"/>
        </w:rPr>
      </w:pPr>
      <w:r>
        <w:rPr>
          <w:rFonts w:cs="Comic Sans MS" w:ascii="Comic Sans MS" w:hAnsi="Comic Sans MS"/>
          <w:sz w:val="28"/>
        </w:rPr>
        <w:t xml:space="preserve">öfkelendirir. Gururunun zedelenmesi hem üzüntü ve kırıklık yaratır  hem de öfke doğurur. Gençlerin sık sık yaşadıkları bir sorundur; çünkü kontrol etmeyi henüz öğrenememişlerdir. Öfke çabucak  alevleniyorsa, kaygılanacak birşey yokmuşçasına hızla söner. Öte yandan öfkenin altında yatan kırgınlık duygusu paylaşılmazsa en  ufak bir kışkırtma sorunların yeniden yaşanmasına neden olabilir. </w:t>
      </w:r>
    </w:p>
    <w:p>
      <w:pPr>
        <w:pStyle w:val="Normal"/>
        <w:jc w:val="both"/>
        <w:rPr>
          <w:rFonts w:ascii="Comic Sans MS" w:hAnsi="Comic Sans MS" w:cs="Comic Sans MS"/>
          <w:sz w:val="28"/>
        </w:rPr>
      </w:pPr>
      <w:r>
        <w:rPr>
          <w:rFonts w:cs="Comic Sans MS" w:ascii="Comic Sans MS" w:hAnsi="Comic Sans MS"/>
          <w:sz w:val="28"/>
        </w:rPr>
        <w:t>Öfke duygusuna saldırganca davranışlar gösterme tepkisi eşlik edebilir. Bazı ergenler öfke ve düşmanlık duygularını, ya kendilerine yöneltebilirler ya da kendilerini daha güçlü hissettikleri çevrelerde  daha güçsüz kişilere yansıtabilirler.  Olumlu ya da olumsuz her duygu gibi öfkenin de bir ömrü var. Bu ömür tamamlandığında öfke kaybolur. Ancak öfkenin bu tatsız süreyi kısaltmak ve onu daha iyi anlamak için tüketilmesi gerekir.</w:t>
      </w:r>
    </w:p>
    <w:p>
      <w:pPr>
        <w:pStyle w:val="Normal"/>
        <w:jc w:val="both"/>
        <w:rPr>
          <w:rFonts w:ascii="Comic Sans MS" w:hAnsi="Comic Sans MS" w:cs="Comic Sans MS"/>
          <w:sz w:val="28"/>
        </w:rPr>
      </w:pPr>
      <w:r>
        <w:rPr>
          <w:rFonts w:cs="Comic Sans MS" w:ascii="Comic Sans MS" w:hAnsi="Comic Sans MS"/>
          <w:sz w:val="28"/>
        </w:rPr>
        <w:t xml:space="preserve">Bu nedenle ergenin, kızgınlığının neyi tetiklediğini bulması ve başa çıkabileceği stratejileri geliştirmesi gerekir. Öfkeyi doğru ifade etme becerisini kazanmaya “öfke kontrolü” denir. Öfke kontrolünde temel  amaç; saldırganlıktan uzak, şiddet içermeyen, kişinin kendisine ve çevresindekilere zarar vermeyecek şekilde duygusunu ifade etme  becerisini kazanmasıdır. </w:t>
      </w:r>
    </w:p>
    <w:p>
      <w:pPr>
        <w:pStyle w:val="Normal"/>
        <w:jc w:val="both"/>
        <w:rPr>
          <w:rFonts w:ascii="Comic Sans MS" w:hAnsi="Comic Sans MS" w:cs="Comic Sans MS"/>
          <w:sz w:val="28"/>
        </w:rPr>
      </w:pPr>
      <w:r>
        <w:rPr>
          <w:rFonts w:cs="Comic Sans MS" w:ascii="Comic Sans MS" w:hAnsi="Comic Sans MS"/>
          <w:sz w:val="28"/>
        </w:rPr>
        <w:t xml:space="preserve">Ergenin duygusal bağımsızlığını kazanma sürecinde öfke kontrolünü  sağlaması tek taraflı yeterli değildir.Ancak ebeveyn de aynı ergen  gibi yaşayabileceği öfke ile başedebildiği taktirde ilişkileri olumlu  etkilenecektir. </w:t>
      </w:r>
    </w:p>
    <w:p>
      <w:pPr>
        <w:pStyle w:val="Normal"/>
        <w:jc w:val="both"/>
        <w:rPr>
          <w:rFonts w:ascii="Comic Sans MS" w:hAnsi="Comic Sans MS" w:cs="Comic Sans MS"/>
          <w:sz w:val="28"/>
        </w:rPr>
      </w:pPr>
      <w:r>
        <w:rPr>
          <w:rFonts w:cs="Comic Sans MS" w:ascii="Comic Sans MS" w:hAnsi="Comic Sans MS"/>
          <w:sz w:val="28"/>
        </w:rPr>
        <w:t>Öfkenizin gerçek kaynaklarına odaklanmayı öğrenin. “Bu  durumda beni öfkelendiren şey?”, “Burada asıl sorun ne?”, “Ne  düşünüyor ve hissediyorum?”, “Değiştirmek istediğim ne?” gibi  soruları sormak yerinde olacaktır. İletişim becerilerini kullanın. Bu söylediklerimizin duyulması ve  farklılıkların tartışılması şansını arttıracaktır. Bazı ilişkilerde sakin</w:t>
      </w:r>
    </w:p>
    <w:p>
      <w:pPr>
        <w:pStyle w:val="Normal"/>
        <w:jc w:val="both"/>
        <w:rPr>
          <w:rFonts w:ascii="Comic Sans MS" w:hAnsi="Comic Sans MS" w:cs="Comic Sans MS"/>
          <w:sz w:val="28"/>
        </w:rPr>
      </w:pPr>
      <w:r>
        <w:rPr>
          <w:rFonts w:cs="Comic Sans MS" w:ascii="Comic Sans MS" w:hAnsi="Comic Sans MS"/>
          <w:sz w:val="28"/>
        </w:rPr>
        <w:t xml:space="preserve">ve suçlamalardan uzak bir konum sağlamak, uzun soluklu bir  değişim yaratmak açısından çok önemli olabilir. Açık ve etkin bir  iletişim kurmak, koşulların iyi olduğu durumlarda bile oldukça  güçtür. Öfkelendiğinizde ise, daha da güçleşir. Ne de olsa,  fırtınanın tam ortasındayken kendinizi gözlemlemeniz ya da  esnek davranmanız pek olası değil. Duyguların yoğun olduğu  durumlarda  sakinleşmeyi  ve  yakındığınız  etkileşimlerde  oynadığınız rolün ayırdına varmak üzere biraz geri çekilmeyi öğrenmelisiniz.  Farkında olmadan çok sık kullandığınız ve sizi kızgınlık  duygularına hazırlayan, “asla!” ya da “her zaman!” gibi sözcükleri  zihninizde yakalamaya çalışın. Bu tür sözcükler kızgınlık  duygunuzda haklı olduğunuzu düşünmenize yol açar ve  problemin çözümüne katkıda bulunmaz. </w:t>
      </w:r>
    </w:p>
    <w:p>
      <w:pPr>
        <w:pStyle w:val="Normal"/>
        <w:jc w:val="both"/>
        <w:rPr>
          <w:rFonts w:ascii="Comic Sans MS" w:hAnsi="Comic Sans MS" w:cs="Comic Sans MS"/>
          <w:sz w:val="28"/>
        </w:rPr>
      </w:pPr>
      <w:r>
        <w:rPr>
          <w:rFonts w:cs="Comic Sans MS" w:ascii="Comic Sans MS" w:hAnsi="Comic Sans MS"/>
          <w:sz w:val="28"/>
        </w:rPr>
        <w:t xml:space="preserve">Kendinize; öfkeyle hiçbir şeyi çözemeyeceğinizi, bunun kendinizi  daha iyi hissetmenize yardımcı olmayacağını, hatta kendinizi  daha da kötü hissedebileceğinizi hatırlatın. </w:t>
      </w:r>
    </w:p>
    <w:p>
      <w:pPr>
        <w:pStyle w:val="Normal"/>
        <w:jc w:val="both"/>
        <w:rPr>
          <w:rFonts w:ascii="Comic Sans MS" w:hAnsi="Comic Sans MS" w:cs="Comic Sans MS"/>
          <w:sz w:val="28"/>
        </w:rPr>
      </w:pPr>
      <w:r>
        <w:rPr>
          <w:rFonts w:cs="Comic Sans MS" w:ascii="Comic Sans MS" w:hAnsi="Comic Sans MS"/>
          <w:sz w:val="28"/>
        </w:rPr>
        <w:t xml:space="preserve">Mantık öfkeyi yener, çünkü haklı bir nedene bağlı olsa da, çok  çabuk mantık sınırlarını aşabilir. Bu yüzden öfkelendiğinizi  hissettiğinizde mantığınıza sığının.  Öfke kontrolünü öğreten pek çok yöntem vardır. Doğru yöntem kişiden kişiye değişir. Doğru yöntemi belirlerken; kişinin kendi  kişiliğine, yaşam tarzına uygun olanı seçmesi ve seçtiği yöntemi uygularken günlük yaşamında fazladan sıkıntı hissetmemesi göz  önüne alınması gereken temel faktörlerdir. </w:t>
      </w:r>
    </w:p>
    <w:p>
      <w:pPr>
        <w:pStyle w:val="Normal"/>
        <w:rPr>
          <w:rFonts w:ascii="Comic Sans MS" w:hAnsi="Comic Sans MS" w:cs="Comic Sans MS"/>
          <w:b/>
          <w:b/>
          <w:bCs/>
          <w:color w:val="FF0000"/>
          <w:sz w:val="28"/>
          <w:szCs w:val="14"/>
        </w:rPr>
      </w:pPr>
      <w:r>
        <w:rPr>
          <w:rFonts w:cs="Comic Sans MS" w:ascii="Comic Sans MS" w:hAnsi="Comic Sans MS"/>
          <w:b/>
          <w:bCs/>
          <w:color w:val="FF0000"/>
          <w:sz w:val="28"/>
          <w:szCs w:val="14"/>
        </w:rPr>
      </w:r>
    </w:p>
    <w:sectPr>
      <w:type w:val="nextPage"/>
      <w:pgSz w:w="11906" w:h="16838"/>
      <w:pgMar w:left="9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4:00Z</dcterms:created>
  <dc:creator>UMIT</dc:creator>
  <dc:description/>
  <cp:keywords/>
  <dc:language>en-US</dc:language>
  <cp:lastModifiedBy>Milli Eğitim Bakanlığı</cp:lastModifiedBy>
  <cp:lastPrinted>2010-02-18T09:18:00Z</cp:lastPrinted>
  <dcterms:modified xsi:type="dcterms:W3CDTF">2010-06-21T10:02:00Z</dcterms:modified>
  <cp:revision>6</cp:revision>
  <dc:subject/>
  <dc:title>Sevgili Anne ve Babalar,</dc:title>
</cp:coreProperties>
</file>