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ERGENLİK DÖNEMİ</w:t>
      </w:r>
    </w:p>
    <w:p>
      <w:pPr>
        <w:pStyle w:val="Normal"/>
        <w:rPr/>
      </w:pPr>
      <w:r>
        <w:rPr/>
        <w:tab/>
        <w:t>Ergenlik dönemi, biyolojik, psikolojik, zihinsel ve sosyal açıdan bir gelişme ve olgulaşmanın yer aldığı çocukluktan erişkinliğine geçiş dönemidir.</w:t>
      </w:r>
    </w:p>
    <w:p>
      <w:pPr>
        <w:pStyle w:val="Normal"/>
        <w:rPr/>
      </w:pPr>
      <w:r>
        <w:rPr/>
        <w:tab/>
        <w:t>Sosyo-ekonomik koşullar, sağlık ve beslenmenin ergenliğin başlama yaşını büyük ölçüde etkilediği genel kabul görür. Buna göre, kızlarda 11-20 yaş, erkeklerde 13-20 yaşlar arası dönemdir.</w:t>
      </w:r>
    </w:p>
    <w:p>
      <w:pPr>
        <w:pStyle w:val="Normal"/>
        <w:rPr/>
      </w:pPr>
      <w:r>
        <w:rPr>
          <w:rStyle w:val="StrongEmphasis"/>
        </w:rPr>
        <w:t>BEDENSEL GELİŞİM</w:t>
      </w:r>
    </w:p>
    <w:p>
      <w:pPr>
        <w:pStyle w:val="Normal"/>
        <w:rPr/>
      </w:pPr>
      <w:r>
        <w:rPr/>
        <w:tab/>
        <w:t xml:space="preserve">Ergenlik dönemi, insan gelişimindeki en hızlı iki büyüme evresinden birini oluşturur. Bu dönemdeki gelişim, bir anlamda duygusal, sosyal ve zihinsel olgunlukların temelini oluşturmaktadır. Yani, ergenlik, biyolojik değişmeyle başlar, bedensel, zihinsel ve ruhsal gelişmeyle son bulur. Bu gelişme aynı zamanda hormonların çalışmasını, cinsel dürtüleri de artırır. Ve zekanın kavrama yetisini geliştirir. Boy gelişimi, ağırlık gelişimi, iskelet ve kas gelişimi hızlanır. </w:t>
      </w:r>
    </w:p>
    <w:p>
      <w:pPr>
        <w:pStyle w:val="Normal"/>
        <w:rPr/>
      </w:pPr>
      <w:r>
        <w:rPr>
          <w:rStyle w:val="StrongEmphasis"/>
        </w:rPr>
        <w:t>BİLİŞSEL GELİŞİM</w:t>
      </w:r>
    </w:p>
    <w:p>
      <w:pPr>
        <w:pStyle w:val="Normal"/>
        <w:rPr/>
      </w:pPr>
      <w:r>
        <w:rPr/>
        <w:tab/>
        <w:t>11-12 yaşarından başlayarak soyut düşünme yeteneği hızlı bir gelişme gösterir, çocukluğun, somut düşünmenin yerini soyut kavramlarla ve simgelerle düşünmeye bırakır. Kavramları kullanarak yeni kavramlar ve düşünceler üretebilir. Birçok açıdan düşünebilme ergene yeni bir düşünce esnekliği sağlar.</w:t>
      </w:r>
    </w:p>
    <w:p>
      <w:pPr>
        <w:pStyle w:val="Normal"/>
        <w:rPr/>
      </w:pPr>
      <w:r>
        <w:rPr>
          <w:rStyle w:val="StrongEmphasis"/>
        </w:rPr>
        <w:t>DUYGUSAL GELİŞİM</w:t>
      </w:r>
    </w:p>
    <w:p>
      <w:pPr>
        <w:pStyle w:val="Normal"/>
        <w:rPr/>
      </w:pPr>
      <w:r>
        <w:rPr/>
        <w:tab/>
        <w:t>Oldukça uzun ve dengeli bir davranış döneminden sonra çocuk ansızın dengesiz ve düzensiz bir evre olan ergenlik dönemi içinde kendini bulur. Bu dönem, özlem duyulan bir yaşam dönemi olmadığı gibi gelişmekte olan bir birey içinde yaşanması oldukça zor bir evredir. Ergenin duygusal dünyasında bazı çelişkiler yaşanır. Yalnızlıktan duyulan hazzın yanı sıra, bir gruba katılma özlemi, yetişkini hor görme ama ona dayanma; endişe ve umutsuzluğa karşı geleceğe coşku ile yöneliş bu dönemin belirgin çelişkili evreleri arasında sayılabilir.</w:t>
      </w:r>
    </w:p>
    <w:p>
      <w:pPr>
        <w:pStyle w:val="Normal"/>
        <w:rPr/>
      </w:pPr>
      <w:r>
        <w:rPr/>
        <w:tab/>
        <w:t xml:space="preserve">Ergenin duygusal tepkilerini etkileyen başlıca faktörler sağlık durumu, zeka düzeyi, cinsiyet, okul başarısı ve sosyal kabul düzeyidir. </w:t>
      </w:r>
    </w:p>
    <w:p>
      <w:pPr>
        <w:pStyle w:val="Normal"/>
        <w:rPr/>
      </w:pPr>
      <w:r>
        <w:rPr/>
        <w:tab/>
        <w:t>Çevresinin istediği biçimde davranmak ve duygularını gizlemek için ergen içine kapanır. Ergenin kontrol altında tuttuğu duyguları çoğunlukla sosyal grup tarafından hoş karşılanmayan korku, öfke ve kıskançlık gibi duygulardır. Ergenlikte çok görülen sertlik ve kabalık gibi davranış biçimlerinin ardında, diğer insanlara duyulan ilgi azlığı ve  sadece kendi düşünce ve fikirleriyle ilgilenme gibi nedenler bulunmaktadır. Güvensizlik duygusu ve çevrenin takdirini kazanmak arzusu, ergenin başarısızlıklarını incelemesine neden olur ki bu da kendine güveni azaltır, kendini yetersiz bulmasına, çok durgun, içine kapanık olmasına yol açabilir. Duygusallık bu dönemde çok yoğun olarak yaşanır.</w:t>
      </w:r>
    </w:p>
    <w:p>
      <w:pPr>
        <w:pStyle w:val="Normal"/>
        <w:rPr/>
      </w:pPr>
      <w:r>
        <w:rPr/>
        <w:tab/>
        <w:t>Her yaşta uyum duygusal gerginliği de beraberinde getirir. Yeni durumlara uyum hem zihinsel hem de hareketle ilgili davranışlarda değişikliği gerektirir. Duygusal gerginlik, yerleşmiş olan bu alışkanlıkların yerlerine yenilerinin kazanılması sonucunda ortaya çıkar.</w:t>
      </w:r>
    </w:p>
    <w:p>
      <w:pPr>
        <w:pStyle w:val="Normal"/>
        <w:rPr/>
      </w:pPr>
      <w:r>
        <w:rPr/>
        <w:tab/>
        <w:t>Çevresel ve toplumsal faktörler ergende güvensizlik duygusu yaratır ki bu da duygusallığa neden olur. Aile içindeki duygusal ve sosyal etkileşim açısından başarılı bir çocukluk  dönemi geçiren birey, ergenlik dönemi sorunlarını daha kolaylıkla çözebilir. Çocukluk yılarında çocuklarıyla arkadaşça bir diyalog kurmayı başaran anne-babalar, bu diyalogu ergenlik döneminde de sürdürmekle, genç için gerekli olan rehberlik işlevini yerine getirmiş olurlar.</w:t>
      </w:r>
    </w:p>
    <w:p>
      <w:pPr>
        <w:pStyle w:val="Normal"/>
        <w:rPr/>
      </w:pPr>
      <w:r>
        <w:rPr/>
        <w:tab/>
        <w:t>Kuşaklar arsındaki farklı duyuş ve düşünüş nedeniyle, anne-baba ve ergen arasında yeterli düzeyde ve dostça ilişki  kurulamamaktadır. Bunun sonucu olarak da davranışlarından dolayı kendisine çocuk muamelesi yapılan genç, yer yer isyan etmektedir.</w:t>
      </w:r>
    </w:p>
    <w:p>
      <w:pPr>
        <w:pStyle w:val="Normal"/>
        <w:rPr/>
      </w:pPr>
      <w:r>
        <w:rPr/>
        <w:tab/>
        <w:t>Sosyal baskı ile oluşturulan güvensizlik ve şüphecilik duyguları yerine, gence bir kişiliğe sahip olduğu hissettirilmeli, işinde ve sosyal yaşamında arzularını, yetenek ve gereksinimlerine uygun bir biçimde gerçekleştirebilmesine yardım edilmelidir.</w:t>
      </w:r>
    </w:p>
    <w:p>
      <w:pPr>
        <w:pStyle w:val="Normal"/>
        <w:rPr/>
      </w:pPr>
      <w:r>
        <w:rPr/>
        <w:t>Yeni bir çevreye uyum her yaşta zor olmakla birlikte , ergenlik döneminde uyumun daha da güçleştiği görülür. Bunun başlıca nedeni , ergenden kısa bir süre içinde birçok yeni çevreye uyum göstermesinin beklenmesidir.</w:t>
      </w:r>
    </w:p>
    <w:p>
      <w:pPr>
        <w:pStyle w:val="Normal"/>
        <w:rPr/>
      </w:pPr>
      <w:r>
        <w:rPr>
          <w:rStyle w:val="StrongEmphasis"/>
        </w:rPr>
        <w:t>ÖFKE TEPKİSİ</w:t>
      </w:r>
    </w:p>
    <w:p>
      <w:pPr>
        <w:pStyle w:val="Normal"/>
        <w:rPr/>
      </w:pPr>
      <w:r>
        <w:rPr/>
        <w:tab/>
        <w:t>Öfkeye neden olan uyarımlar genellikle sosyal kaynaklıdır. Ergenle alay edilmesi, ona yalan söylenmesi öfkeyi oluşturan başlıca etkenlerdir.</w:t>
      </w:r>
    </w:p>
    <w:p>
      <w:pPr>
        <w:pStyle w:val="Normal"/>
        <w:rPr/>
      </w:pPr>
      <w:r>
        <w:rPr/>
        <w:tab/>
        <w:t>Ergende biyolojik ve psikolojik gereksinmelerden doğan karmaşık arzu, nefret ve tercihlerle dolu tavırların yer aldığı bir ruhsal durum egemendir. Ancak huzurlu bir aile ortamında duygusal bakımdan sağlam bir yapı içinde, bu arzular rahat bir şekilde  karşılanıp çevreye uyum sağlanabilirse, gençlere rehberlik edebilecek bireylerin işleri de o ölçüde kolaylaşır.</w:t>
      </w:r>
    </w:p>
    <w:p>
      <w:pPr>
        <w:pStyle w:val="Normal"/>
        <w:rPr/>
      </w:pPr>
      <w:r>
        <w:rPr/>
        <w:tab/>
        <w:t xml:space="preserve">İnsanı faaliyete iten iç istekler sık sık engellendiğinde , bir gerilim veya bunalım yaratırlar. Herhangi bir baskı, hoş olmayan bir olay, yüklenilen ağır görevler veya üzüntü yaratan olaylar, stres olarak nitelendirilir. </w:t>
      </w:r>
    </w:p>
    <w:p>
      <w:pPr>
        <w:pStyle w:val="Normal"/>
        <w:rPr/>
      </w:pPr>
      <w:r>
        <w:rPr>
          <w:rStyle w:val="StrongEmphasis"/>
        </w:rPr>
        <w:t>SOSYAL GELİŞİM</w:t>
      </w:r>
    </w:p>
    <w:p>
      <w:pPr>
        <w:pStyle w:val="Normal"/>
        <w:rPr/>
      </w:pPr>
      <w:r>
        <w:rPr/>
        <w:t>Ergenlik dönemi, çocukluktan çıkıştan yetişkin statüsüne girişe kadar ki geçen dönemdir. Ergen, toplumda saygınlık kazanmaya ve statü sahibi olmaya gereksinim duyar. Toplumsal uyum geniş ölçüde bu gereksinimin karşılanmasına bağlıdır.</w:t>
      </w:r>
    </w:p>
    <w:p>
      <w:pPr>
        <w:pStyle w:val="Normal"/>
        <w:rPr/>
      </w:pPr>
      <w:r>
        <w:rPr/>
        <w:tab/>
        <w:t>İlk sosyal uyumlarını gerçekleştirirken kendilerine deneyim fırsatı tanınan, yeterince sevgi ve güven gördüğü özgür bir aile ortamında büyüyen çocuklara ergenlik döneminde başarılı olmaları için gerekli ortam hazırlanmış demektir. Anne babaların öncelikle çocuklarını tanımalarını, onların ilgi ve yeteneklerini bilmelerini, onları bağımsız kılmak üzere fırsat hazırlamaları, arkadaşça diyalog kurmaları, ergenlik döneminin kolayca aşılmasında yardımcı olacak etkenlerdir.</w:t>
      </w:r>
    </w:p>
    <w:p>
      <w:pPr>
        <w:pStyle w:val="Normal"/>
        <w:rPr/>
      </w:pPr>
      <w:r>
        <w:rPr/>
        <w:tab/>
        <w:t>11-20 yaş dilimleri arasındaki ergenlik çağı, kişiliğin toplumsal nitelik kazandığı bir arayış dönemidir. Bu arayış içinde ergen kim olduğunu, neye değer verdiğini, kime bağlanıp inanacağını ve amaçlarını bulmaya çalışır. Grup ilişkilerine girer. Ait olduğu gruba fazla önem verir, grubun kuralarına uymak için çok çaba harcar. Bu uyum yalnız dış görünüş ve davranışları değil, aynı zamanda fikirleri de kapsar. Grubun kabul etmediğini yapmaz.</w:t>
      </w:r>
    </w:p>
    <w:p>
      <w:pPr>
        <w:pStyle w:val="Normal"/>
        <w:rPr/>
      </w:pPr>
      <w:r>
        <w:rPr>
          <w:rStyle w:val="StrongEmphasis"/>
        </w:rPr>
        <w:t>KİŞİLİK GELİŞİMİ</w:t>
      </w:r>
    </w:p>
    <w:p>
      <w:pPr>
        <w:pStyle w:val="Normal"/>
        <w:rPr/>
      </w:pPr>
      <w:r>
        <w:rPr/>
        <w:t xml:space="preserve">Fiziksel değişimler, ergenin benlik kavramında önemli rol oynarlar. Ergenlikte beden benliğin simgesi olur ve değişen bir beden kendisi de değişen bir “benlik” anlamına gelir. Ergen başkalarının yargılarına hastalık derecesinde duyarlıdır. Ahlaki ve kültürel türden yargılara olduğu kadar bedensel görünümüne ilişkin yargılara karşı da aşırı duyarlıdır. Beden tamamen doğal olarak ve açıkça başkalarının değerlendirmelerine sunulmuştur. Şu halde kişi uyumlu olmayı başarabilmek için fiziksel görünüm konusunda yeterli bir duygusal denge kazanmak zorundadır. Ergenlik döneminin önde gelen sorunlarından birisi de ergenin gelişmekte ve değişmekte olan bedenini kabul etmesi ve bu değişime uyum gösterebilmesidir. Bu hızlı değişim ve gelişim ergenler için önemli bir kaygı kaynağı oluşturur. Ergenin bu gelişim hızına ve değişimlere hazırlıklı olup olmaması, toplumun kendisi için koyduğu ölçülerle ergenin olgunluğu arasındaki uyuşmazlık, onun davranışlarında etkili olmaktadır. Ergenler kendilerini yaşıtlarıyla kıyaslarlar. Bu kıyaslama sonucu kendilerini onlardan daha eksik gördüklerinde üzüntü duyarlar. Örneğin sivilceler, terleme, şişmanlık gibi nedenler ergenin başlıca üzüntü konularını oluşturur. Ayrıca ergenliğin bir beceriksizlik dönemi olması bu evrede kemik ve kas koordinasyonunun bozukluğundan kaynaklanmaktadır. Ergende artmakta olan benlik bilincinin yanında bu fiziksel beceriksizliği, giderek onu rahatsız etmeye başlar. </w:t>
      </w:r>
    </w:p>
    <w:p>
      <w:pPr>
        <w:pStyle w:val="Normal"/>
        <w:rPr/>
      </w:pPr>
      <w:r>
        <w:rPr>
          <w:rStyle w:val="StrongEmphasis"/>
        </w:rPr>
        <w:t>KİMLİK ARAYIŞI</w:t>
      </w:r>
    </w:p>
    <w:p>
      <w:pPr>
        <w:pStyle w:val="Normal"/>
        <w:rPr/>
      </w:pPr>
      <w:r>
        <w:rPr/>
        <w:tab/>
        <w:t>Ergenin en önemli sorunu kimlik arayışıdır. Kimliğin oluşmasında çevrenin işbirliği önemlidir. Ergenlikle gelen bedensel değişmelere ve cinsel olgunlaşmayla birlikte taşkınlaşan yeni duygulara uyum sağlamak ana babadan yada kendine bakan diğer büyüklerinden kopma ve bağımsızlık duygusu, aynı ve karşıt cins gruplarıyla etkili bir sosyal bir ilişki içine girmek ve değeri olan bir iş ve uğraş için uğraşma  görülür. Bütün bu değişimlerin üstesinden gelebilmek için bu dönemde ergen yavaş yavaş bir yaşam felsefesi, bir dünya görüşü ve basit ama tartışılmaz ahlak inançlarını geliştirmek durumundadır. Ve ergen kim olduğu, nereye doğru gittiği, ne tür olanakları bulunduğunu yanıtlayacak bir kimlik duygusu oluşturmak zorundadır. Kişinin kimliğini açık seçik bulması başkalarına ne denli bağımlı olursa olsun, kendini diğerlerinden ayrı bir varlık, bir birey olarak algılamasına, ben varım demesine bağlıdır. Ergenlik dönemiyle baş edemeyen gençler, yenik düşerek yabancılaşma sendromuna girerler. Toplum içinde fiziksel olarak yaşayan ama psikolojik açıdan toplumdan kopmuş olan bu bireyler bir kimlik sahibi olmak ve toplumda özel bir yer kabul etmek istemezler. Bu tip gençler çoğunlukla kimlik bunalımına ve kimlik dağılmasına uğrarlar. Bunlar anne babalarına karşı öfke dolu olurlar ve mesleki bir seçim yapamazlar ve  belli bir cinsel rolü üstlenemezler.</w:t>
      </w:r>
    </w:p>
    <w:p>
      <w:pPr>
        <w:pStyle w:val="Normal"/>
        <w:rPr/>
      </w:pPr>
      <w:r>
        <w:rPr/>
        <w:t>Ergen yaşadığı toplumda kendi görev ve toplumsal konumu hakkında açık seçik bir fikre sahip değildir. Kendisine yetişkin görev ve sorumluluklarının verilmemesi ve statü belirsizliği ergeni mutsuz kılar.</w:t>
      </w:r>
    </w:p>
    <w:p>
      <w:pPr>
        <w:pStyle w:val="Normal"/>
        <w:rPr/>
      </w:pPr>
      <w:r>
        <w:rPr/>
        <w:tab/>
        <w:t>Ergen, isyankar tavır alışının yanında anne ve babasının desteğine gereksinim duyar. Bu çift kutupluluk ergenin iç çatışmasını arttıran bir nedendir. Ergene karşı yetişkinin baskı ve yasaklara dayanan disiplin anlayışı, olumlu ve yapıcı olması gereken bu evreyi çatışmalarla dolu olumsuz bir döneme dönüştürebilir. Zor yoluyla ve sevgi esirgeyerek denetlemek gençleri anne babaların isteklerine uygun davranışlara yöneltmek için kısa vadede geçerli gibi görünebilir. Bu tip denetim onların anne baba ile özdeşleşmelerini ve değerlerini içselleştirmelerini sağlamaz. Denetici kişinin yokluğunda ve cezadan kurtulma olasılığı yüksek durumlarda gençler kendi istekleri doğrultusunda davranacaklardır.</w:t>
      </w:r>
    </w:p>
    <w:p>
      <w:pPr>
        <w:pStyle w:val="Normal"/>
        <w:rPr/>
      </w:pPr>
      <w:r>
        <w:rPr/>
        <w:tab/>
        <w:t>Anne ve babanın ergene güven vermesi ve aralarındaki diyalogu en iyi biçimde sürdürmesi gerekir. Aile içindeki olumsuz etkileşim ve iletişimi açıkça ortaya koyan birkaç örnek;</w:t>
      </w:r>
    </w:p>
    <w:p>
      <w:pPr>
        <w:pStyle w:val="Normal"/>
        <w:rPr/>
      </w:pPr>
      <w:r>
        <w:rPr/>
        <w:tab/>
        <w:t>“Annem ve babam beni reddediyor görünüyorlar onlar benim kendi yaşamlarına karıştığımı düşünerek hareket ediyorlar.”</w:t>
      </w:r>
    </w:p>
    <w:p>
      <w:pPr>
        <w:pStyle w:val="Normal"/>
        <w:rPr/>
      </w:pPr>
      <w:r>
        <w:rPr/>
        <w:tab/>
        <w:t>“ Bir üvey babam var  benden nefret ediyor”</w:t>
      </w:r>
    </w:p>
    <w:p>
      <w:pPr>
        <w:pStyle w:val="Normal"/>
        <w:rPr/>
      </w:pPr>
      <w:r>
        <w:rPr/>
        <w:tab/>
        <w:t>“Ne zaman babama bir şey sorsam alaylı bir şekilde beni atlatır. Artık bir şey sormaktan çekiniyorum.”</w:t>
      </w:r>
    </w:p>
    <w:p>
      <w:pPr>
        <w:pStyle w:val="Normal"/>
        <w:rPr/>
      </w:pPr>
      <w:r>
        <w:rPr/>
        <w:tab/>
        <w:t>“Eğer benim bir şey yaptığıma annem inansa, babam kesinlikle karşı çıkar inanmaz.”</w:t>
      </w:r>
    </w:p>
    <w:p>
      <w:pPr>
        <w:pStyle w:val="Normal"/>
        <w:rPr/>
      </w:pPr>
      <w:r>
        <w:rPr/>
        <w:tab/>
        <w:t>“Babam ve annemle arkadaş olmayı çocukluktan beri hep istedim. Fakat babam sürekli araya mesafe koyuyor ve ben çoğunlukla onunla konuşmayı bile başaramıyorum.”</w:t>
      </w:r>
    </w:p>
    <w:p>
      <w:pPr>
        <w:pStyle w:val="Normal"/>
        <w:rPr/>
      </w:pPr>
      <w:r>
        <w:rPr/>
        <w:tab/>
        <w:t>Ergenlik ergenle yetişkin değerlerinin farklılaştığı bir dönem olmakla birlikte; anne-baba ergenin kendisini özdeşleştireceği en önemli modelleri oluştururlar.</w:t>
      </w:r>
    </w:p>
    <w:p>
      <w:pPr>
        <w:pStyle w:val="Normal"/>
        <w:rPr/>
      </w:pPr>
      <w:r>
        <w:rPr/>
        <w:tab/>
        <w:t>Erkek ergenin kişilik gelişimi ve çatışmasında rastlayacağı zorlukları karşılayabilecek güçte bir babaya, kız ergenin de kendisine başarılı bir model oluşturacak anneye gereksinimi vardır. Anne babanın duygusal sorunları bulunan kişiler olması, evlilik ilişkilerinde başarılı olamamaları, ergenin aile içinde sürekli kavga ve çekişmeye tanık olması şeklindeki kötü ev koşulları  genci bir karmaşaya, iç çatışmaya ya da suçlu davranışa itebilir.</w:t>
      </w:r>
    </w:p>
    <w:p>
      <w:pPr>
        <w:pStyle w:val="Normal"/>
        <w:rPr/>
      </w:pPr>
      <w:r>
        <w:rPr/>
        <w:tab/>
        <w:t>Anne babaların kendi gelişim dönemlerini dikkate alarak ergenleri o ölçüler içinde değerlendirme girişimleri aşırı baskı ve aile içi gerginlik, ergeni evden ve okuldan kaçırmaya iten davranış ve uyum bozukluklarına neden olan etkenler arasında sayılabilir.</w:t>
      </w:r>
    </w:p>
    <w:p>
      <w:pPr>
        <w:pStyle w:val="Normal"/>
        <w:rPr/>
      </w:pPr>
      <w:r>
        <w:rPr/>
        <w:t>Ergenlik döneminde kurallara karşı çıkışlara, intihar girişimlerine, duygusal taşkınlık ve tedirginlik hallerine sık sık rastlanır. Örneğin genç kız ve erkeklerde intihar girişimlerinin en çok görüldüğü yaşlar 17 ve 18 dir.</w:t>
      </w:r>
    </w:p>
    <w:p>
      <w:pPr>
        <w:pStyle w:val="Normal"/>
        <w:rPr/>
      </w:pPr>
      <w:r>
        <w:rPr>
          <w:rStyle w:val="StrongEmphasis"/>
        </w:rPr>
        <w:t>ÇATIŞMA</w:t>
      </w:r>
    </w:p>
    <w:p>
      <w:pPr>
        <w:pStyle w:val="Normal"/>
        <w:rPr/>
      </w:pPr>
      <w:r>
        <w:rPr/>
        <w:tab/>
        <w:t>Birey, çocukluk evresinde ailesine karşı alıcı durumdayken ergenlikte bu tutumun değiştiği, ergenin aileden uzaklaştığı görülür. Yaşam hakkında kendi düşünce ve duyuş biçimlerini anlayabilmek için ailesinden uzaklaşmaktadır. Düşünce alanında sadece anne babadan gelen etkiler yerine başkalarının düşüncelerini de içine alan yeni alanlara ilgi duymaktadır.</w:t>
      </w:r>
    </w:p>
    <w:p>
      <w:pPr>
        <w:pStyle w:val="Normal"/>
        <w:rPr/>
      </w:pPr>
      <w:r>
        <w:rPr/>
        <w:tab/>
        <w:t xml:space="preserve">Ergenin bu tür davranışının temelinde başkaları tarafından beğenilme, kabul edilme isteği ile aşırı bir bağımsızlık arzusu ve yetişkinlere kendini bağımlı kılan bağlardan kurtularak kendi kişiliğini kanıtlama gereksinimi bulunmaktadır. Ergenin bağımsızlığı için sürdürdüğü savaşım, yalnızca ailesine karşı değil, tüm otoriteye karşıdır. </w:t>
      </w:r>
    </w:p>
    <w:p>
      <w:pPr>
        <w:pStyle w:val="Normal"/>
        <w:rPr/>
      </w:pPr>
      <w:r>
        <w:rPr/>
        <w:tab/>
        <w:t>Çatışmanın az olması için;</w:t>
      </w:r>
    </w:p>
    <w:p>
      <w:pPr>
        <w:pStyle w:val="Normal"/>
        <w:rPr/>
      </w:pPr>
      <w:r>
        <w:rPr/>
        <w:t>Ergen hiçbir zaman başkalarının önünde eleştirilmemeli davranışları başkalarınınkiyle karşılaştırılmamalıdır.</w:t>
      </w:r>
    </w:p>
    <w:p>
      <w:pPr>
        <w:pStyle w:val="Normal"/>
        <w:rPr/>
      </w:pPr>
      <w:r>
        <w:rPr/>
        <w:t>Ergen karşısında yetişkin, her zaman tarafsız ve güçlü olmaya çalışmalı, ergenin hakları ile sorumlulukları arasındaki dengeyi kolaylıkla kurabilmelidir.</w:t>
      </w:r>
    </w:p>
    <w:p>
      <w:pPr>
        <w:pStyle w:val="Normal"/>
        <w:rPr/>
      </w:pPr>
      <w:r>
        <w:rPr/>
        <w:t>Ergen kültürüne özgü toplumsal değerleri kendi arkadaş grubu içinde yaşayarak öğreneceğinden, anne ve babalar kendileriyle olan bağların zayıflayacağı endişesiyle arkadaş ilişkilerini engellememelidirler.</w:t>
      </w:r>
    </w:p>
    <w:p>
      <w:pPr>
        <w:pStyle w:val="Normal"/>
        <w:rPr/>
      </w:pPr>
      <w:r>
        <w:rPr/>
        <w:t>Aile içindeki duygusal ve sosyal etkileşim açısından başarılı bir çocukluk dönemi geçiren birey, ergenlik dönemi sorunlarını daha kolaylıkla çözebilir. Çocukluk yıllarında çocuklarıyla iyi bir diyalog kurmayı başarabilen anne- babalar bu diyalogu ergenlik döneminde de sürdürmekle genç için gerekli olan rehberlik görevlerini yerine getirmiş olurlar.</w:t>
      </w:r>
    </w:p>
    <w:p>
      <w:pPr>
        <w:pStyle w:val="Normal"/>
        <w:rPr/>
      </w:pPr>
      <w:r>
        <w:rPr/>
        <w:tab/>
        <w:tab/>
        <w:tab/>
        <w:tab/>
        <w:tab/>
        <w:tab/>
        <w:t>REHBERLİK VE PSİKOLOJİK DANIŞMA SERVİSİ</w:t>
      </w:r>
    </w:p>
    <w:p>
      <w:pPr>
        <w:pStyle w:val="Normal"/>
        <w:rPr/>
      </w:pPr>
      <w:r>
        <w:rPr/>
      </w:r>
    </w:p>
    <w:sectPr>
      <w:type w:val="nextPage"/>
      <w:pgSz w:w="11906" w:h="16838"/>
      <w:pgMar w:left="1411" w:right="92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6:00Z</dcterms:created>
  <dc:creator>Milli Eğitim Bakanlığı</dc:creator>
  <dc:description/>
  <cp:keywords/>
  <dc:language>en-US</dc:language>
  <cp:lastModifiedBy>Milli Eğitim Bakanlığı</cp:lastModifiedBy>
  <dcterms:modified xsi:type="dcterms:W3CDTF">2009-04-26T07:28:00Z</dcterms:modified>
  <cp:revision>3</cp:revision>
  <dc:subject/>
  <dc:title>ERGENLİK DÖNEMİ</dc:title>
</cp:coreProperties>
</file>