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Ergen için arkadaş grubu çok önemlidir.</w:t>
      </w:r>
    </w:p>
    <w:p>
      <w:pPr>
        <w:pStyle w:val="NormalWeb"/>
        <w:rPr/>
      </w:pPr>
      <w:r>
        <w:rPr/>
        <w:t>Ebeveynlerin çocuklarına ilişkin yaşadıkları kaygıların başında “çocuklarının yanlış arkadaşlıklar kurma ihtimali” gelmektedir.</w:t>
      </w:r>
    </w:p>
    <w:p>
      <w:pPr>
        <w:pStyle w:val="NormalWeb"/>
        <w:rPr/>
      </w:pPr>
      <w:r>
        <w:rPr/>
        <w:t>Ebeveyn, bu kaygısının etkisiyle çocuğunun arkadaş seçimi konusunda hassas davranır, hatta yeri geldiğinde çocuğunun arkadaş seçimine müdahale eder. Ergenlik öncesi dönemde ebeveyninin bu müdahalesine çoğunlukla “sessiz” kalan çocuk, ergenlik dönemiyle birlikte sert tepki gösterebilir.</w:t>
      </w:r>
    </w:p>
    <w:p>
      <w:pPr>
        <w:pStyle w:val="NormalWeb"/>
        <w:rPr/>
      </w:pPr>
      <w:r>
        <w:rPr/>
        <w:br/>
        <w:t>Ergenlik dönemiyle birlikte ebeveynin ergen üzerindeki etkisi azalır, arkadaş grubunun etkisi artar. Ergen ile ebeveyni arasında iletişim eksikliği varsa yaşıt kültürü ergene daha da çekici gelecektir. Ergen için arkadaş gurubu tarafından benimsenmek büyük bir mutluluk kaynağı iken, onlar tarafından dışlanmak katlanılması çok zor bir husustur.</w:t>
      </w:r>
    </w:p>
    <w:p>
      <w:pPr>
        <w:pStyle w:val="NormalWeb"/>
        <w:rPr/>
      </w:pPr>
      <w:r>
        <w:rPr>
          <w:rStyle w:val="StrongEmphasis"/>
        </w:rPr>
        <w:t>Ebeveyn, çocuğunun arkadaş seçiminde duyarlı olmalı.</w:t>
      </w:r>
      <w:r>
        <w:rPr/>
        <w:br/>
        <w:t>İyi ve kötü alışkanlıkların çoğu arkadaş ortamında kazanıldığı için ebeveyn, çocuğunun kimlerle arkadaşlık ettiği hususunda duyarlı olmalıdır. Ebeveynin bu süreçteki “yapıcı kontrolü” çocuğun olumsuz arkadaş gruplarına girme riskini azalttığı gibi çocuğun kendisini güvende hissetmesine de katkı sağlayacaktır. Fakat “aşırılıklarda anormallikler vardır” kaidesince ebeveynin bu husustaki “abartılı takibi” çocukla çatışmaya düşmesine sebep olabilir.</w:t>
      </w:r>
    </w:p>
    <w:p>
      <w:pPr>
        <w:pStyle w:val="NormalWeb"/>
        <w:rPr/>
      </w:pPr>
      <w:r>
        <w:rPr>
          <w:rStyle w:val="StrongEmphasis"/>
        </w:rPr>
        <w:t>Çocuğunuzun yanlış arkadaşlar edinmemesi için nelere dikkat etmelisiniz?</w:t>
      </w:r>
      <w:r>
        <w:rPr/>
        <w:br/>
        <w:t>• Öncelikle çocuğunuzla “iyi bir iletişim” kurmalısınız. Aksi takdirde çocuk sizde bulamadığı “sıcaklığı” arkadaşlarında arayacaktır. iletişiminizin istenen düzeyde olması halinde çocuğunuz, daha “güvenli arkadaşlıklar” kuracaktır. Çünkü kurduğu arkadaşlıklar hakkında sizi bilgilendireceği için yanlış kişilerle arkadaşlık yapmasının önüne geçebilirsiniz.</w:t>
        <w:br/>
        <w:t>• Çocuğunuzu arkadaş seçimine aşırı müdahale etmeyin. Onun seçtiği arkadaşları basit gerekçelerle reddetmeyin.</w:t>
        <w:br/>
        <w:t>• Çocuğunuzun arkadaşlarıyla ve onların aileleriyle tanışın. Bu durum hem sizi hem de çocuğunuzu rahatlatacaktır.</w:t>
        <w:br/>
        <w:t>• Çocuğunuzun arkadaşlarını potansiyel bir tehlike olarak görmemeli ve onları yapabilecekleri basit hatalardan dolayı hemen “silmemelisiniz”.</w:t>
        <w:br/>
        <w:t>• Çocuğunuzu arkadaşlarının yanında küçük düşürmemelisiniz. Bu davranışınızdan dolayı çocuğunuz size karşı büyük bir öfke duyacaktır. Ayrıca çocuğunuz size kızdığı için çok farklı arkadaşlar edinerek tepkisini gösterebilir.</w:t>
        <w:br/>
        <w:t>• Eğer çocuğunuz kötü bir arkadaş edindiyse de, “ bir daha onunla arkadaşlık yaptığını görmeyeceğim” tazında tepki göstermeyin. Bu tepkiniz çocuğunuzu sizden uzaklaştırıp arkadaşlarına daha da yakınlaştırabilir. Uygun bir üslupla bu durumun yol açabileceği zararlar hakkında çocuğunuzla konuşmanız ve buna ilişkin kaygılarınızdan bahsetmeniz daha yararlı olacaktır.</w:t>
        <w:br/>
        <w:t>• Tüm çabalarınıza rağmen çocuğunuz hala olumsuz arkadaş guruplarına giriyorsa, çocuğunuz için bir uzmandan yardım almanız yararlı olabilir.</w:t>
      </w:r>
    </w:p>
    <w:p>
      <w:pPr>
        <w:pStyle w:val="Normal"/>
        <w:rPr/>
      </w:pPr>
      <w:r>
        <w:rPr/>
        <w:t>ERGEN VE MARKA KÜLTÜRÜ</w:t>
      </w:r>
    </w:p>
    <w:p>
      <w:pPr>
        <w:pStyle w:val="NormalWeb"/>
        <w:rPr/>
      </w:pPr>
      <w:r>
        <w:rPr/>
        <w:t>Ergenlik yani gençlik döneminin en büyük özelliklerinden biride “gençlerin üzerindeki aile etkisini azalması”, çevre etkisini artmasıdır. Ergenler ve çevrelerindeki yetişkinler arasındaki iletişim duvarı kalınlaştıkça yaşıt kültürü daha çekici gelmekte ve gençler destek ve kimlik için yaşıt grubuna daha çok yönelmektedir.</w:t>
        <w:br/>
      </w:r>
    </w:p>
    <w:p>
      <w:pPr>
        <w:pStyle w:val="NormalWeb"/>
        <w:rPr/>
      </w:pPr>
      <w:r>
        <w:rPr/>
        <w:t>Ergen, kendini yaşıtlarına kabullendirmek için olduğundan daha güçlü ,daha iyi olduğu imajı çizmeye başlar bunu sağlamak içinde ailesinin yerine toplumda ön plana çıkan ve kendisine yeni özdeşim kuracağı kişileri seçmeye başlar. bu kişiler arasında genellikle sporcular, mankenler ve şarkıcılar olur. Ve bu kişilere duyulan özdeşimle birlikte onlar gibi olma, onlar gibi yaşamaya ait tutkularla birlikte kimlik bunalımı yaşayan genç, yaşıtlarına farklı ve üstün olduğunu göstermek için model aldığı kişinin giyim tarzını ve kullandığı markaları almayı, kendine hedef olarak benimser. Bunun sonucunda genç bir çeşit bağımlılık olan “marka bağımlılığına ” kapılmaktadır.</w:t>
      </w:r>
    </w:p>
    <w:p>
      <w:pPr>
        <w:pStyle w:val="NormalWeb"/>
        <w:rPr/>
      </w:pPr>
      <w:r>
        <w:rPr/>
        <w:t>Yaşıtları tarafında beğenilmemek, benimsenmemek, yanlış anlaşılmak gençlerin yaşayabileceği sıkıntıların başında gelir. Bu duygu ve düşüncelerden kurtulmak için yaşıtlarına kendini kabul ettirebileceği olumlu kabuller yerine en kolay ve görsel yöntem olan markalı bir saat ,gömlek,ayakkabı , araba ve lüks yaşama ait tutkulara yönelmeler başlar.</w:t>
      </w:r>
    </w:p>
    <w:p>
      <w:pPr>
        <w:pStyle w:val="NormalWeb"/>
        <w:rPr/>
      </w:pPr>
      <w:r>
        <w:rPr/>
        <w:t>Uzmanlar;marka merakının bir tutkuya dönüşmesin asıl nedeninin ergenlerdeki özgüven eksikliğinden kaynaklandığını söylemektedirler.</w:t>
      </w:r>
    </w:p>
    <w:p>
      <w:pPr>
        <w:pStyle w:val="NormalWeb"/>
        <w:rPr/>
      </w:pPr>
      <w:r>
        <w:rPr/>
        <w:t>Ergenlerde oluşabilecek bu durumun çözümü adına ,</w:t>
      </w:r>
    </w:p>
    <w:p>
      <w:pPr>
        <w:pStyle w:val="NormalWeb"/>
        <w:rPr/>
      </w:pPr>
      <w:r>
        <w:rPr/>
        <w:t>· Marka bir tutku haline gelen gençlerin kişiliklerini analiz edilip Kişiliğinin zayıf ve kuvvetli yönlerini dikkate alarak kendilerine yeni hedefler koymalarını sağlanmalı.”</w:t>
      </w:r>
    </w:p>
    <w:p>
      <w:pPr>
        <w:pStyle w:val="NormalWeb"/>
        <w:rPr/>
      </w:pPr>
      <w:r>
        <w:rPr/>
        <w:t>· Çocuğu ile açık ,güvenli ve dürüst bir ilişki içinde olan ana-baba aksaklıkları çok daha iyi fark edebilecektir. Böylelikle sorunlar büyümeden baş edilebilecek, bu da hem ana babaya hem de gence yeni bir güç ve dayanıklılık kazandıracaktır.</w:t>
      </w:r>
    </w:p>
    <w:p>
      <w:pPr>
        <w:pStyle w:val="NormalWeb"/>
        <w:rPr/>
      </w:pPr>
      <w:r>
        <w:rPr/>
        <w:t>· Anne ve babanın ergene güven vermesi ve aralarındaki diyalogu en iyi biçimde sürdürmeye dikkat etmeli</w:t>
      </w:r>
    </w:p>
    <w:p>
      <w:pPr>
        <w:pStyle w:val="NormalWeb"/>
        <w:rPr/>
      </w:pPr>
      <w:r>
        <w:rPr/>
        <w:t>· Her anne ve baba çocuklarının ihtiyaçlarını en iyiler ile karşılamak ister. Çocuklarına ,ailenin ve toplumun sosyo -ekonomik düzeyine göre en iyinin ölçüsü verilmeli.</w:t>
      </w:r>
    </w:p>
    <w:p>
      <w:pPr>
        <w:pStyle w:val="NormalWeb"/>
        <w:rPr/>
      </w:pPr>
      <w:r>
        <w:rPr/>
        <w:t>· Çocuğun gençlik dönemine kadar ilk özdeşim kuracağı kişilerin başında anne ve babası gelmektedir. Anne- ve babalar model olduklarını akıldan çıkarmayıp kararsız ve tutarsız davranımlarından kaçınılmalıdırlar.</w:t>
      </w:r>
    </w:p>
    <w:p>
      <w:pPr>
        <w:pStyle w:val="NormalWeb"/>
        <w:rPr/>
      </w:pPr>
      <w:r>
        <w:rPr/>
        <w:t>· Anne ve babalar aile içi konuşmalarında şiddet ,haz ve çıkar dünyasına ait kişiler yerine toplumun olumlu örnekleri olan bilim öncüleri, sanatçılar vb kişilere yer vermeli.</w:t>
      </w:r>
    </w:p>
    <w:p>
      <w:pPr>
        <w:pStyle w:val="NormalWeb"/>
        <w:rPr/>
      </w:pPr>
      <w:r>
        <w:rPr/>
        <w:t>ERGENLİK VE RUHSAL DEĞİŞİM</w:t>
      </w:r>
    </w:p>
    <w:p>
      <w:pPr>
        <w:pStyle w:val="NormalWeb"/>
        <w:rPr/>
      </w:pPr>
      <w:r>
        <w:rPr/>
        <w:t>Gençlik delilikten bir şubedir. Çılgınlık ile delilik arasındaki ince çizgi önemlidir. Devletlerin, toplumların, ailelerin kırmızıçizgileri olduğu gibi bireyin de kırmızıçizgileri vardır. İşte, ergenlik tam da bu kırmızı çizgilerin belirlendiği ve oluştuğu dönemdir. Tabii kırmızı çizgilerle beraber beyaz ve siyah çizgilerde kesinlik kazanmaya başlar.</w:t>
        <w:br/>
        <w:br/>
        <w:t>Ergenlikte ruhsal değişim adlı konuyu en iyi nasıl anlatabilirim diye düşündüm. Konu hakkında genel bir bilgi, ergenle ebeveyn diyalogları, ergenlerin bu dönem hakkındaki yorumları hakkında bir video(ekte var), bu dönem içerisindeki ergenlerin ruhsal durumlarını anlatan mektuplar ve günlüklerden oluşan bir doküman hazırladım. Ayrıca ilerde çalışmayı düşündüğüm alan “çocuk eğitimi ve ergenlik psikolojisi” olduğu için ödev içindeki yorumlar ve örnekler tamamen bana aittir.</w:t>
      </w:r>
    </w:p>
    <w:p>
      <w:pPr>
        <w:pStyle w:val="NormalWeb"/>
        <w:rPr/>
      </w:pPr>
      <w:r>
        <w:rPr/>
        <w:t>Ergenin özellikle bu dönemde sandığımızdan daha çok ilgiye, özene, yol göstericiye ve sevgiye ihtiyacı vardır. Ergeni yavru bir kuşa b enzetecek olursak, anne kuşun ilk uçuşunda yavru kuşunun yanında olduğu gibi, o da kendi başına uçacak bile olsa, hiç olmazsa ilk uçuşlarında yanında birilerini arayacaktır. Bu dönem de kendisinin en yakınında olup kendisine yardımcı olanı gönülden sevecektir. İlerleyen dönemlerde bu sevgi, bağlılık halini alır ve çoğu kere ömür boyu sürer.</w:t>
      </w:r>
    </w:p>
    <w:p>
      <w:pPr>
        <w:pStyle w:val="NormalWeb"/>
        <w:rPr/>
      </w:pPr>
      <w:r>
        <w:rPr/>
        <w:t>Bu dönemde ergen, hele hele sıcak ve mutlu bir aile ortamından mahrum büyüyen gençler, kendilerini bekleyen tehlikeleri göremezler. Onlarda mantıktan ziyade, his ve hayal hakimdir. Bir görüşte aşık olur, bir tatlı söze kanıverirler. Okudukları uydurma aşk romanlarına inanır, sevdiklerinin kendilerine zarar vereceğini hiç hesaba katmazlar. Vaatlerine aldanır, sadakat yemini ederler.</w:t>
      </w:r>
    </w:p>
    <w:p>
      <w:pPr>
        <w:pStyle w:val="NormalWeb"/>
        <w:rPr/>
      </w:pPr>
      <w:r>
        <w:rPr/>
        <w:t>Ergen, o kadar çıkmazda ve çelişkidedir ki bu dönemde bunu en iyi bir örnek vererek açıklayalım. Mesela; bazen kızdırdığı veya sık sık kırdığı annesinin kucağına sığınmaya, dizlerine yatıp, başını şefkatle okşatmaya şiddetle gereksinim duyar. Annesi okşamaya başladığında da “Ben bebek miyim? Niye okşuyorsun?” der. J Annesinin kırılacağını bile düşünmez.</w:t>
      </w:r>
    </w:p>
    <w:p>
      <w:pPr>
        <w:pStyle w:val="NormalWeb"/>
        <w:rPr/>
      </w:pPr>
      <w:r>
        <w:rPr/>
        <w:t>Gençleri ailesi ile çalışmaya iten, onları her şeye itiraz eden bir isyancı durumuna düşüren aile içi münasebetlerin zayıflığıdır. Örnek verecek olursak; büyük politikacıların, zengin iş adamlarının, hastası çok doktorların kısacası evine ayıracak zamanı olmayan bütün babaların çocukları ile arası açıktır. Babası saygı duyulan, partinin gözbebeği politikacıdır. Oğlu sırf onu küçük düşürmek için karşı partinin safına geçer. Babası zengin fabrikatördür, oğlu onun milyarlarına zarar vermek için kumarbaz olur. Bir gecede milyonlar kaybeder, önüne gelene borçlanır. Okuduğum bir kitaptaki on yaşında bir çocuğun, doktor babası hakkında arkadaşına söylediği bir söz kitabı okurken içimi burktu. Çocuk babası hakkında ” Babamın vizite parası veren her yabancıya ayıracak bol zamanı var, fakat bana yok! ” Çocuğun söyledikleri gerçekten doğruydu.</w:t>
      </w:r>
    </w:p>
    <w:p>
      <w:pPr>
        <w:pStyle w:val="NormalWeb"/>
        <w:rPr/>
      </w:pPr>
      <w:r>
        <w:rPr/>
        <w:t>Kendi ergenliğimizi hatırlayalım, ergene karşı ona göre davranalım derim. Bununla ilgili de büyük üstat Nasrettin Hoca’nın bir fıkrasına takıldım kaldım. Hoca me rhum hayatta olsaydı acaba benim soruma cevap verebilir miydi diye hala düşünürüm. Bir gün Nasrettin Hoca, damdan düştüğünde kendisine yapılan hekim getirme önerisini reddetmiş ve:</w:t>
      </w:r>
    </w:p>
    <w:p>
      <w:pPr>
        <w:pStyle w:val="NormalWeb"/>
        <w:rPr/>
      </w:pPr>
      <w:r>
        <w:rPr/>
        <w:t xml:space="preserve">— </w:t>
      </w:r>
      <w:r>
        <w:rPr/>
        <w:t>Bana damdan düşen birisini getirin. Damdan düşenin halini damdan düşen bilir.</w:t>
      </w:r>
    </w:p>
    <w:p>
      <w:pPr>
        <w:pStyle w:val="NormalWeb"/>
        <w:rPr/>
      </w:pPr>
      <w:r>
        <w:rPr/>
        <w:t>Hayatta olsaydı sevgili, hocamıza şu soruyu sorardım:</w:t>
      </w:r>
    </w:p>
    <w:p>
      <w:pPr>
        <w:pStyle w:val="NormalWeb"/>
        <w:rPr/>
      </w:pPr>
      <w:r>
        <w:rPr/>
        <w:t xml:space="preserve">— </w:t>
      </w:r>
      <w:r>
        <w:rPr/>
        <w:t>Madem öyle hocam, tüm büyükler kendileri de ergenlik yaşadıkları halde neden ergenleri anlamıyorlar ve hep sorunlar yaşanıyor?</w:t>
      </w:r>
    </w:p>
    <w:p>
      <w:pPr>
        <w:pStyle w:val="NormalWeb"/>
        <w:rPr/>
      </w:pPr>
      <w:r>
        <w:rPr/>
        <w:t>Ben çok düşündüm, ” Acaba o zekâ abidesi, hazır cevap hocamız bana hangi cevabı yapıştırır? ” diye ama hala ne diyeceği konusunda karara varamadım. Yeni yetmeler, yetişkinlerin kusurlarını görmeye başlarlar. Kusurlarının birkaç yıl içinde yok olmayacağını bildiklerinden kusursuz yetişkinlerin dünyasında barınamayacaklarını düşünürler. Bu nedenle ebeveynlerinin kusurlarını görmek onlar için çok önemlidir.</w:t>
      </w:r>
    </w:p>
    <w:p>
      <w:pPr>
        <w:pStyle w:val="NormalWeb"/>
        <w:rPr/>
      </w:pPr>
      <w:r>
        <w:rPr/>
        <w:t>Ana- babalarının kusurlarını gördükleri gibi onlardan, özellikle dışarıda utanç da duyarlar. Ergenin kurallarına göre genç, ana baba yla değil evden uzaktaki dünyanın içinde olmalıdır. Bunun için ana babayla dış dünya özellikle de arkadaşları hiçbir zaman birbirleriyle bir araya gelemezler.</w:t>
      </w:r>
    </w:p>
    <w:p>
      <w:pPr>
        <w:pStyle w:val="NormalWeb"/>
        <w:rPr/>
      </w:pPr>
      <w:r>
        <w:rPr/>
        <w:t>ERGENLİK ÇAĞINDAKİ KIZLAR</w:t>
        <w:br/>
        <w:t>  Ergenlik dönemine yeni girmiş kızların kendilerine güvenleri yoktur. Güvensiz oluşları zalimce davranmalarına yol açar. Arkadaşlarına duyduğu aşırı sevgi ve güvensizliğin bileşimi kötü davranıştır. Arkadaşlarını da genellikle erkeklerden seçerler. Çünkü onlarla arkadaşlık yapmanın daha kolay olduğu ve onların daha kabul edici olduklarını açıkça ifade ederler.</w:t>
      </w:r>
    </w:p>
    <w:p>
      <w:pPr>
        <w:pStyle w:val="NormalWeb"/>
        <w:rPr/>
      </w:pPr>
      <w:r>
        <w:rPr/>
        <w:t>Kızlar, erkekler gibi bu dönemde psikolojik sorunlarını içlerine atmazlar, hemen dışa vururlar. Her şeyle kavga ederek evdeki sorunlarını başarılı bir biçimde çözerler.</w:t>
      </w:r>
    </w:p>
    <w:p>
      <w:pPr>
        <w:pStyle w:val="NormalWeb"/>
        <w:rPr/>
      </w:pPr>
      <w:r>
        <w:rPr/>
        <w:t>Kızlar, duygularını anlatmada çok rahattırlar. Sözlü iletişim kurmada çok başarılıdırlar. Sürekli kavga eden bir kız çocuğu ana babalar için ortadan kaybolan bir erkek çocuğundan daha çok gerginlik kaynağı olur. Kız çocukların yeni yetmelik dönemleri evde çok daha gürültülü geçse de ana babalarından daha çok destek alırlar. Anne babalarını çok fazla önemsemezler. Bunu bir diyalogla gösterelim:</w:t>
      </w:r>
    </w:p>
    <w:p>
      <w:pPr>
        <w:pStyle w:val="NormalWeb"/>
        <w:rPr/>
      </w:pPr>
      <w:r>
        <w:rPr/>
        <w:t>- Anne! Beni alışveriş merkezine götürebilir misin?</w:t>
        <w:br/>
        <w:t>- Kendimi gerçekten iyi hissetmiyorum Ece.</w:t>
        <w:br/>
        <w:t>- Ama defter almam gerekiyor.</w:t>
        <w:br/>
        <w:t>- Köşedeki bakkaldan alsana.</w:t>
        <w:br/>
        <w:t>- Orada benim istediğim defterden yok.</w:t>
        <w:br/>
        <w:t>- İyi değilim, Ece. Anlamıyor musun?</w:t>
        <w:br/>
        <w:t>- İyi de, o defter bana çok lazım!</w:t>
      </w:r>
    </w:p>
    <w:p>
      <w:pPr>
        <w:pStyle w:val="NormalWeb"/>
        <w:rPr/>
      </w:pPr>
      <w:r>
        <w:rPr/>
        <w:t>ERGENLİK ÇAĞINDA ERKEKLER</w:t>
        <w:br/>
        <w:t>  Ergenlik döneminin başlamasıyla erkek çocuklar odalarına girer, kapıyı kapatır, müzik setlerini açar ve ergenlik döneminden sonra odadan çıkarlar. Ortalıkta kaybolmakta uzmanlaşırlar. Kısacası erkek çocuklar ana babalarından uzak durarak onlardan ayrılma sorunlarını çözerler. Kavga çıkmasın diye kendilerinden yapmaları istenenleri yapacaklarını söylerler ama bir yolunu bulup kaçarlar ve sözlerini yerine getirmezler.</w:t>
      </w:r>
    </w:p>
    <w:p>
      <w:pPr>
        <w:pStyle w:val="NormalWeb"/>
        <w:rPr/>
      </w:pPr>
      <w:r>
        <w:rPr/>
        <w:t>- James! Bulaşık makinesini boşaltır mısın?</w:t>
        <w:br/>
        <w:t>- Tamam baba. Bir dakika.</w:t>
        <w:br/>
        <w:t>  Ve bir bakarsınız ki James yok olmuş. Bunların yanında erkekler, kesinlikle özel yaşamlarını ebeveynleriyle paylaşmazlar. Bunun n edeni de yaşamlarının büyük bölümünü kapsayan cinselliktir.</w:t>
        <w:br/>
        <w:t>  Erkek çocuklar özellikle annelerinden uzak dururlar. Özellikle kadınların çekiciliğine kapılan yeni yerme erkek çocukların çoğunun yaşamlarında derinden sevdikleri özel bir kadın vardır. Ne yazık ki o da anneleridir. Erkek çocuğun annesiyle ilgili güçlü duygularının içine cinselliği karıştırma olasılığı her zaman vardır. Bundan dolayı uzak durabilir, bununla ilgili annenin bu durumdan üzüntü duyması ile ilgili bir diyalog:</w:t>
      </w:r>
    </w:p>
    <w:p>
      <w:pPr>
        <w:pStyle w:val="NormalWeb"/>
        <w:rPr/>
      </w:pPr>
      <w:r>
        <w:rPr/>
        <w:t>- Neden? Niye öyle davranıyorsun? Benden nefret ediyorsun değil mi? Sen beni sevmiyorsun.</w:t>
        <w:br/>
        <w:t>- Anne bee! Beni rahat bırak. Hiçbir şey bilmiyorsun.</w:t>
        <w:br/>
        <w:t>- İşte yine aynı şeyi yapıyorsun, sen beni sevmiyorsun.</w:t>
        <w:br/>
        <w:t>- Allah aşkına anne, konuşma öyle.</w:t>
        <w:br/>
        <w:t>- Neden? Neden böylesin?</w:t>
        <w:br/>
        <w:t>  Erkek çocuklar ağız dalaşı yapmazlar. Bu konuda pek deneyimleri yoktur. Baş edemeyeceklerini bildiklerinden yüzleşmeden kaçarlar. Ya dövüşecek ya da kaçacaklardır.</w:t>
      </w:r>
    </w:p>
    <w:p>
      <w:pPr>
        <w:pStyle w:val="NormalWeb"/>
        <w:rPr/>
      </w:pPr>
      <w:r>
        <w:rPr/>
        <w:t>Evde çoğunlukla ikincisini yeğlerler . Kızgınlıklarını bazen duvarları yumruklayarak, bazen evden çıkarken kapıları çarparak gösterirler.</w:t>
      </w:r>
    </w:p>
    <w:p>
      <w:pPr>
        <w:pStyle w:val="NormalWeb"/>
        <w:rPr/>
      </w:pPr>
      <w:r>
        <w:rPr/>
        <w:t>Bir diğer belirtisi de çok uyuşukturlar. Uyku hastalığına yakalandığını sanırız. Hiçbir şey yapmazlar, çok yavaştırlar.</w:t>
        <w:br/>
        <w:t>ilave olarak bu dönemi bir de ergenlerin kendinden dinleyelim.</w:t>
        <w:br/>
        <w:t>  MEKTUP VE GÜNLÜKLER</w:t>
      </w:r>
    </w:p>
    <w:p>
      <w:pPr>
        <w:pStyle w:val="NormalWeb"/>
        <w:rPr/>
      </w:pPr>
      <w:r>
        <w:rPr/>
        <w:t>Ergen bir kızın mektubu…</w:t>
        <w:br/>
        <w:t>  “Hep boşluk! Havada yürüyorum. Duymuyorum, düşünmüyorum, düşünmek istemiyorum. Uyumak istiyorum, unutmak istiyorum, her şeye yeniden başlayabilmek istiyorum. Sevmek istiyor muyum bilmiyorum. Kokuyorum. Ne istediğimi bilmiyorum. Şu yazdıklarım hepsi de saçmalık belki, bilmiyorum! Gülemiyorum, kafam bomboş. Boş bakıyor, boş dinliyorum. Hiçbir şeyden zevk alamıyorum, kötüyüm. Kronik hastalar gibiyim. Dilim dolaşıyor, konuşmak yetmiyor, başladım mı hiç susmamak, ağlamak istiyorum. Hiçbir zaman tam ağlayamıyorum. Ağlamak her an boğazımda ama düğüm düğüm. Boş baktığımı hissediyorum. Hiç tanım adığım bir yere, hiç tanımadığım huzur</w:t>
      </w:r>
    </w:p>
    <w:p>
      <w:pPr>
        <w:pStyle w:val="Normal"/>
        <w:rPr/>
      </w:pPr>
      <w:r>
        <w:rPr/>
      </w:r>
    </w:p>
    <w:sectPr>
      <w:type w:val="nextPage"/>
      <w:pgSz w:w="11906" w:h="16838"/>
      <w:pgMar w:left="1411" w:right="922"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40:00Z</dcterms:created>
  <dc:creator>Milli Eğitim Bakanlığı</dc:creator>
  <dc:description/>
  <cp:keywords/>
  <dc:language>en-US</dc:language>
  <cp:lastModifiedBy>Milli Eğitim Bakanlığı</cp:lastModifiedBy>
  <dcterms:modified xsi:type="dcterms:W3CDTF">2009-04-02T09:25:00Z</dcterms:modified>
  <cp:revision>3</cp:revision>
  <dc:subject/>
  <dc:title>Ergen için arkadaş grubu çok önemlidir</dc:title>
</cp:coreProperties>
</file>